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367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pecifikace svít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714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ice – popis (půdory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center"/>
        <w:rPr>
          <w:i/>
          <w:i/>
          <w:iCs/>
        </w:rPr>
      </w:pPr>
      <w:r>
        <w:rPr/>
        <w:drawing>
          <wp:inline distT="0" distB="0" distL="0" distR="0">
            <wp:extent cx="5760720" cy="48240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řehled výsledků u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61f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61f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61f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61f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1f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1f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1f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1f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1f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1f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1f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61f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1f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1f1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1f1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1f1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1f1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1f1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61f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61f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61f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1f1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61f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1f1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1f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61f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61f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1f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61f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2:00Z</dcterms:created>
  <dc:creator>Jelínek František</dc:creator>
  <dc:description/>
  <dc:language>en-US</dc:language>
  <cp:lastModifiedBy>Jelínek František</cp:lastModifiedBy>
  <dcterms:modified xsi:type="dcterms:W3CDTF">2024-01-09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