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Hutní materiál pro SOŠ a SOU Nymburk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Střední odborná škola a Střední odborné učiliště, Nymburk, V Kolonii 1804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14451026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V Kolonii 1804, Nymburk</w:t>
        <w:tab/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2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36888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A8FA0-FB08-4D1E-B8B0-63B9EE333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2</Words>
  <Characters>3495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6:00Z</dcterms:created>
  <dc:creator/>
  <dc:description/>
  <dc:language>en-US</dc:language>
  <cp:lastModifiedBy/>
  <dcterms:modified xsi:type="dcterms:W3CDTF">2024-01-09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