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329 Radi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329 Radim – křižovatka III/3294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3,420 km do 4,890 km, délka úseku 1,470 km, průměrná šířka 8,3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11 75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keepNext w:val="true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96260</wp:posOffset>
            </wp:positionH>
            <wp:positionV relativeFrom="paragraph">
              <wp:posOffset>1734185</wp:posOffset>
            </wp:positionV>
            <wp:extent cx="97790" cy="170180"/>
            <wp:effectExtent l="0" t="0" r="0" b="0"/>
            <wp:wrapNone/>
            <wp:docPr id="1" name="Rukop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kop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1717040</wp:posOffset>
                </wp:positionV>
                <wp:extent cx="1386205" cy="1388745"/>
                <wp:effectExtent l="0" t="0" r="0" b="0"/>
                <wp:wrapNone/>
                <wp:docPr id="2" name="Rukopis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86360" cy="13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5" stroked="f" o:allowincell="f" style="position:absolute;margin-left:143.9pt;margin-top:135.2pt;width:109.1pt;height:109.3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3081655</wp:posOffset>
                </wp:positionV>
                <wp:extent cx="208280" cy="1115695"/>
                <wp:effectExtent l="0" t="0" r="0" b="0"/>
                <wp:wrapNone/>
                <wp:docPr id="3" name="Rukopis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ukopis 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0844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7" stroked="f" o:allowincell="f" style="position:absolute;margin-left:143.65pt;margin-top:242.65pt;width:16.35pt;height:87.8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45650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/>
          <w:b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adim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, v intravilánu a extravilánu v obci Radim – ke křižovatce s odbočkou na silnici č. III/3294 ve směru k obci Pečky. Komunikace je v nevyhovujícím stavu, přičemž v současné době převádí silnou jak osobní, tak zejména těžkou nákladní, stavební a zemědělskou dopravu. Povrch komunikace vykazuje velké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bnovu stávající komunikace s lokálními sanacemi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frézování, zametání vozovky, lokální sanace, provedení očištění a pokládka ACL 16+ tl.50 mm, ACO 11+ v tl. 50 mm včetně spojovacích postřiků. Dále bude provedeno seřezání krajnic s naložením, zřízení krajnice, obnova a pročištění příkopů, frézování spár, lokální sanace šíře 1,5m v hloubce 35 cm, výšková úprava vpustí a hrnků, zalévání spár, výměna poškozených vodících krajníků, zkoušení nezávislou zkušebnou, vodorovné dopravní značení barva a plast v retroreflexu, a úprava napojení na stávající kryt. Návrh a projednání včetně realizace DIO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 </w:t>
      </w:r>
    </w:p>
    <w:p>
      <w:pPr>
        <w:pStyle w:val="TextBody"/>
        <w:rPr/>
      </w:pPr>
      <w:r>
        <w:rPr/>
        <w:t>Fakturace měsíční na základě skutečně provedených prací a konečná 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8 týdnů od předání staveniště (2024)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b/>
        </w:rPr>
        <w:t>Fotodokumentace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78E5359D">
                <wp:extent cx="5279390" cy="5259070"/>
                <wp:effectExtent l="103505" t="19050" r="0" b="10160"/>
                <wp:docPr id="5" name="Obrázek 3" descr="Obsah obrázku venku, rostlina, voda, tráv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Obsah obrázku venku, rostlina, voda, tráva&#10;&#10;Popis byl vytvořen automaticky"/>
                        <pic:cNvPicPr/>
                      </pic:nvPicPr>
                      <pic:blipFill>
                        <a:blip r:embed="rId8"/>
                        <a:srcRect l="1497" t="3276" r="6483" b="-1842"/>
                        <a:stretch/>
                      </pic:blipFill>
                      <pic:spPr>
                        <a:xfrm rot="5400000">
                          <a:off x="0" y="0"/>
                          <a:ext cx="5279400" cy="525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-0.8pt;margin-top:-415.65pt;width:415.65pt;height:414.05pt;mso-wrap-style:none;v-text-anchor:middle;rotation:90;mso-position-vertical:top" wp14:anchorId="78E5359D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sz w:val="22"/>
        </w:rPr>
      </w:pPr>
      <w:r>
        <w:rPr/>
        <mc:AlternateContent>
          <mc:Choice Requires="wps">
            <w:drawing>
              <wp:inline distT="0" distB="0" distL="0" distR="0" wp14:anchorId="108FF6C5">
                <wp:extent cx="4290695" cy="4630420"/>
                <wp:effectExtent l="216535" t="3175" r="102870" b="0"/>
                <wp:docPr id="6" name="Obrázek 5" descr="Obsah obrázku venku, území, Asfalt, Povrch vozovky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Obsah obrázku venku, území, Asfalt, Povrch vozovky&#10;&#10;Popis byl vytvořen automaticky"/>
                        <pic:cNvPicPr/>
                      </pic:nvPicPr>
                      <pic:blipFill>
                        <a:blip r:embed="rId10"/>
                        <a:srcRect l="-231" t="-909" r="41126" b="8"/>
                        <a:stretch/>
                      </pic:blipFill>
                      <pic:spPr>
                        <a:xfrm rot="5400000">
                          <a:off x="0" y="0"/>
                          <a:ext cx="4290840" cy="463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5" stroked="f" o:allowincell="f" style="position:absolute;margin-left:13.35pt;margin-top:-378.05pt;width:337.8pt;height:364.55pt;mso-wrap-style:none;v-text-anchor:middle;rotation:90;mso-position-vertical:top" wp14:anchorId="108FF6C5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 wp14:anchorId="51510F2E">
                <wp:extent cx="4304665" cy="4552315"/>
                <wp:effectExtent l="158115" t="635" r="71120" b="0"/>
                <wp:docPr id="7" name="Obrázek 4" descr="Obsah obrázku venku, území, strom, ulice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Obsah obrázku venku, území, strom, ulice&#10;&#10;Popis byl vytvořen automaticky"/>
                        <pic:cNvPicPr/>
                      </pic:nvPicPr>
                      <pic:blipFill>
                        <a:blip r:embed="rId12"/>
                        <a:srcRect l="-1712" t="400" r="1712" b="-400"/>
                        <a:stretch/>
                      </pic:blipFill>
                      <pic:spPr>
                        <a:xfrm rot="5400000">
                          <a:off x="0" y="0"/>
                          <a:ext cx="4304520" cy="455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9.75pt;margin-top:-368.25pt;width:338.9pt;height:358.4pt;mso-wrap-style:none;v-text-anchor:middle;rotation:90;mso-position-vertical:top" wp14:anchorId="51510F2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oucí oblasti Kutná Hora: Bc.Petr Holan, email:</w:t>
      </w:r>
      <w:r>
        <w:rPr>
          <w:rStyle w:val="InternetLink"/>
        </w:rPr>
        <w:t xml:space="preserve"> petr.holan@ksus.cz</w:t>
      </w:r>
      <w:r>
        <w:rPr/>
        <w:t>, tel: 724 706 242</w:t>
      </w:r>
    </w:p>
    <w:p>
      <w:pPr>
        <w:pStyle w:val="Normal"/>
        <w:rPr/>
      </w:pPr>
      <w:r>
        <w:rPr/>
        <w:t xml:space="preserve">Vedoucí manažer – zástupce vedoucího oblasti oblast Kutná Hora: Vladimír Kratochvíl, email: </w:t>
      </w:r>
      <w:hyperlink r:id="rId14">
        <w:r>
          <w:rPr>
            <w:rStyle w:val="InternetLink"/>
          </w:rPr>
          <w:t>vladimir.kratochvil@ksus.cz</w:t>
        </w:r>
      </w:hyperlink>
      <w:r>
        <w:rPr/>
        <w:t>, tel: 725 561 303</w:t>
      </w:r>
    </w:p>
    <w:p>
      <w:pPr>
        <w:pStyle w:val="Normal"/>
        <w:rPr/>
      </w:pPr>
      <w:r>
        <w:rPr/>
        <w:t>Provozní cestmistr: Milan Havránek, email: milan.havranek@ksus.cz, tel:778 761 622</w:t>
      </w:r>
    </w:p>
    <w:p>
      <w:pPr>
        <w:pStyle w:val="Normal"/>
        <w:rPr/>
      </w:pPr>
      <w:r>
        <w:rPr/>
        <w:t xml:space="preserve">Správní cestmistr: Olga Somolíková, email: </w:t>
      </w:r>
      <w:hyperlink r:id="rId15">
        <w:r>
          <w:rPr>
            <w:rStyle w:val="InternetLink"/>
          </w:rPr>
          <w:t>olga.somolikova@ksus.cz</w:t>
        </w:r>
      </w:hyperlink>
      <w:r>
        <w:rPr/>
        <w:t>, tel: 724 304 2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Milan Hav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0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35"/>
    <w:unhideWhenUsed/>
    <w:qFormat/>
    <w:rsid w:val="00031045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yperlink" Target="mailto:vladimir.kratochvil@ksus.cz" TargetMode="External"/><Relationship Id="rId15" Type="http://schemas.openxmlformats.org/officeDocument/2006/relationships/hyperlink" Target="mailto:olga.somolikova@ksus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4</Pages>
  <Words>387</Words>
  <Characters>2286</Characters>
  <CharactersWithSpaces>2668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3-12-16T07:10:00Z</dcterms:modified>
  <cp:revision>12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981158</vt:r8>
  </property>
  <property fmtid="{D5CDD505-2E9C-101B-9397-08002B2CF9AE}" pid="3" name="_AuthorEmail">
    <vt:lpwstr>petr.holan@ksus.cz</vt:lpwstr>
  </property>
  <property fmtid="{D5CDD505-2E9C-101B-9397-08002B2CF9AE}" pid="4" name="_AuthorEmailDisplayName">
    <vt:lpwstr>Petr Holan</vt:lpwstr>
  </property>
  <property fmtid="{D5CDD505-2E9C-101B-9397-08002B2CF9AE}" pid="5" name="_EmailSubject">
    <vt:lpwstr>II-329 Radi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