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8"/>
          <w:szCs w:val="28"/>
        </w:rPr>
        <w:t>III/27513 Mladá Boleslav - Jemník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8-05-17T09:59:00Z</cp:lastPrinted>
  <dcterms:modified xsi:type="dcterms:W3CDTF">2018-05-17T07:59:00Z</dcterms:modified>
  <cp:revision>29</cp:revision>
  <dc:subject/>
  <dc:title/>
</cp:coreProperties>
</file>