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Souhlas s uveřejněním Rámcové dohody (objednávky) na Profilu zadavatele a v Registru smluv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(účastník):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………………………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/DIČ: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:……………………………………………………………………………………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dodavatel veřejné zakázky malého rozsahu vyšší hodnoty na dodávky s názvem:</w:t>
      </w:r>
    </w:p>
    <w:p>
      <w:pPr>
        <w:pStyle w:val="AKFZFnormln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Rámcová dohoda na dodávku kancelářských potřeb a čisticích prostředků s náhradním plněním“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ímto čestně prohlašuji, že souhlasím s tím, aby se Rámcová dohoda (objednávka) uzavřená na tuto veřejnou zakázku malého rozsahu vyšší hodnoty, včetně případných dodatků, byla za účelem provádění zásady transparentnosti uveřejněna na Profilu zadavatele v souladu s platnou legislativou, zejm. pak zákon č. 134/2016 Sb., o zadávání veřejných zakázek, ve znění pozdějších předpisů, a to na URL adrese </w:t>
      </w:r>
      <w:hyperlink r:id="rId2">
        <w:r>
          <w:rPr>
            <w:rStyle w:val="InternetLink"/>
          </w:rPr>
          <w:t>https://zakazky.kr-stredocesky.cz/contract_display_13596.html</w:t>
        </w:r>
      </w:hyperlink>
      <w:r>
        <w:rPr>
          <w:rFonts w:cs="Arial" w:ascii="Arial" w:hAnsi="Arial"/>
        </w:rPr>
        <w:t xml:space="preserve"> v detailu výše uvedené veřejné zakázky malého rozsahu vyšší hodnoty.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dne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právněné osoby za účastník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itul, jméno, příjmení, funk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ozn.: Firma (dodavatel) je povinen vypsat, případně označit v návrhu Rámcové dohody části, jejichž uveřejněním by došlo k porušení ochrany obchodního tajemství, osobních údajů apod. v souladu s obecně závaznými právními předpisy. Tyto pak nesmí být na Profilu zadavatele zveřejněny. Firma (dodavatel) je povinen uvést konkrétní důvody zákazu uveřejnění těchto čás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20f7b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0f7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0f7b"/>
    <w:rPr/>
  </w:style>
  <w:style w:type="character" w:styleId="AKFZFnormlnChar" w:customStyle="1">
    <w:name w:val="AKFZF_normální Char"/>
    <w:basedOn w:val="DefaultParagraphFont"/>
    <w:link w:val="AKFZFnormln"/>
    <w:qFormat/>
    <w:rsid w:val="00fa203b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0f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20f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normln" w:customStyle="1">
    <w:name w:val="AKFZF_normální"/>
    <w:link w:val="AKFZFnormlnChar"/>
    <w:qFormat/>
    <w:rsid w:val="00fa203b"/>
    <w:pPr>
      <w:widowControl/>
      <w:suppressAutoHyphens w:val="true"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contract_display_1359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316</Characters>
  <CharactersWithSpaces>1536</CharactersWithSpaces>
  <Paragraphs>3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28:00Z</dcterms:created>
  <dc:creator>Rylichová Dana</dc:creator>
  <dc:description/>
  <dc:language>en-US</dc:language>
  <cp:lastModifiedBy>Petr Škráček</cp:lastModifiedBy>
  <dcterms:modified xsi:type="dcterms:W3CDTF">2024-01-09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