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3915 Dřínov - Drchkov</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Rekonstrukce silnice III/23915 provozního staničení km 4,000 - 7,150 v délce 3,150 km. Silnice v daném úseku je v nevyhovujícím stavu s narůstající dopravní zátěží. Stavba se nachází převážně v nezastavěném území obcí Dřínov a Drchkov. Jsou zde také dva intravilánové úseky v obci Dřínov a Drchkov.</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Nepoužije se.</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Jan Vejvar, projektový manažer, jan.vejvar@ksus.cz, 60107829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6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commentRangeStart w:id="0"/>
      <w:r>
        <w:rPr>
          <w:sz w:val="22"/>
          <w:szCs w:val="22"/>
        </w:rPr>
        <w:t>Příloha č. 6 – Podpisový rámec realizační dokumentace stavby</w:t>
      </w:r>
      <w:commentRangeEnd w:id="0"/>
      <w:r>
        <w:commentReference w:id="0"/>
      </w:r>
      <w:r>
        <w:rPr>
          <w:sz w:val="22"/>
          <w:szCs w:val="22"/>
        </w:rPr>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Příp. smaz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609</Words>
  <Characters>62596</Characters>
  <CharactersWithSpaces>73059</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1-02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