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color w:val="000000"/>
          <w:szCs w:val="24"/>
        </w:rPr>
        <w:t>Úklid kancelářských prostor včetně dodávky hygienických potřeb II</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1-02T08: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