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617, 11618 Korno</w:t>
      </w:r>
      <w:r>
        <w:rPr>
          <w:sz w:val="22"/>
          <w:szCs w:val="22"/>
        </w:rPr>
        <w:t>“, a to v následujícím rozsahu:</w:t>
      </w:r>
    </w:p>
    <w:p>
      <w:pPr>
        <w:pStyle w:val="Textodst2slovan"/>
        <w:numPr>
          <w:ilvl w:val="0"/>
          <w:numId w:val="0"/>
        </w:numPr>
        <w:ind w:left="992" w:hanging="0"/>
        <w:rPr>
          <w:sz w:val="22"/>
          <w:szCs w:val="22"/>
        </w:rPr>
      </w:pPr>
      <w:r>
        <w:rPr>
          <w:sz w:val="22"/>
          <w:szCs w:val="22"/>
        </w:rPr>
        <w:t xml:space="preserve">Oprava silnice III/11618 spočívá v ručním vyplněním výtluků asfalt. bet ACL 16 vč. spojovacího postřiku, spojovacím postřiku asfalt. emulzí do 1,0kg/m2 a pokládce asfalt. betonu pro obrusné vrstvy ACO 16 tl. 60 mm. </w:t>
      </w:r>
    </w:p>
    <w:p>
      <w:pPr>
        <w:pStyle w:val="Textodst2slovan"/>
        <w:numPr>
          <w:ilvl w:val="0"/>
          <w:numId w:val="0"/>
        </w:numPr>
        <w:ind w:left="992" w:hanging="0"/>
        <w:rPr>
          <w:sz w:val="22"/>
          <w:szCs w:val="22"/>
        </w:rPr>
      </w:pPr>
      <w:r>
        <w:rPr>
          <w:sz w:val="22"/>
          <w:szCs w:val="22"/>
        </w:rPr>
        <w:t xml:space="preserve">Oprava silnice III/11617 je rozdělena na 2 úseky a spočívá v odfrézování živičného krytu v průměrné tl. 30 mm v celé ploše (s následným odkupem recyklátu zhotovitelem), spojovací postřik emulzí v množství do 0,5 kg/m2, po obou stranách vozovky bude po vyrovnání nivelety provedeno odfrézování živičného krytu v tl. 50 mm a šíři 1,2m a položen asfaltový beton pro ložné vrstvy ACL 16+ v tl. 50 mm vč.  spojovacího postřiku emulzí v množství do 0,5 kg/m2. </w:t>
      </w:r>
    </w:p>
    <w:p>
      <w:pPr>
        <w:pStyle w:val="Textodst2slovan"/>
        <w:numPr>
          <w:ilvl w:val="0"/>
          <w:numId w:val="0"/>
        </w:numPr>
        <w:ind w:left="992" w:hanging="0"/>
        <w:rPr>
          <w:sz w:val="22"/>
          <w:szCs w:val="22"/>
        </w:rPr>
      </w:pPr>
      <w:r>
        <w:rPr>
          <w:sz w:val="22"/>
          <w:szCs w:val="22"/>
        </w:rPr>
        <w:t xml:space="preserve">Na části úseku v místě lokálních poruch zjištěných po odfrézování vozovky budou závažné poruchy opraveny pod úrovní asfaltových vrstev výměnou podkladního štěrku za MZK v tl. 150 mm, případně doplnění štěrkové vrstvy se zhutněním v tl. 200mm Oprava silnic zachovává směrově stávající stopu komunikace. Trasa zachovává stávající směrové vedení pomocí přímých úseků a směrových oblouků, záměrem není trasa měněna.  </w:t>
      </w:r>
    </w:p>
    <w:p>
      <w:pPr>
        <w:pStyle w:val="Textodst2slovan"/>
        <w:numPr>
          <w:ilvl w:val="0"/>
          <w:numId w:val="0"/>
        </w:numPr>
        <w:ind w:left="992" w:hanging="0"/>
        <w:rPr>
          <w:sz w:val="22"/>
          <w:szCs w:val="22"/>
        </w:rPr>
      </w:pPr>
      <w:r>
        <w:rPr>
          <w:sz w:val="22"/>
          <w:szCs w:val="22"/>
        </w:rPr>
        <w:t>Na základě provedených jádrových vývrtů na zjištění polycyklických aromatických uhlovodíků (PAU) souladu s vyhláškou 130/2019 Sb. a ČSN EN 14899 byly lokálně zastiženy tyto látky (ZAS-T4) v úseku v hl. konstrukce pod 30 mm.  Tudíž nebezpečný materiál konstrukce vozovky zjištěný zhotovitelem na základě provedeného vzorkování a zkoušení na přítomnost PAU dle vyhl. Č. 283/2023, bude těžený separovaně a uskladňován v souladu s platnými zák. jako nebezpečný odpad.</w:t>
      </w:r>
    </w:p>
    <w:p>
      <w:pPr>
        <w:pStyle w:val="Textodst2slovan"/>
        <w:numPr>
          <w:ilvl w:val="0"/>
          <w:numId w:val="0"/>
        </w:numPr>
        <w:ind w:left="992" w:hanging="0"/>
        <w:rPr>
          <w:sz w:val="22"/>
          <w:szCs w:val="22"/>
        </w:rPr>
      </w:pPr>
      <w:r>
        <w:rPr>
          <w:sz w:val="22"/>
          <w:szCs w:val="22"/>
        </w:rPr>
        <w:t xml:space="preserve">Součástí dodávky je   čištění nezpevněných krajnic od nánosů, včetně odvozu a skládkovného a jejich zpevnění recyklátem do tl. 100 mm, vodorovného značení (vodící čáry 12,5 na sil. III/11617) a ošetření pracovních spár proříznutím a asf. zálivkou, provedení vzorkování a zkoušení na přítomnost PAU dle vyhl. Č. 283/2023, geodetické zaměření skutečného provedení stavby před zahájením, v průběhu a po dokončení stavby včetně zaměření lokálních sanací, zjištění a vytyčení inž. sítí,  </w:t>
      </w:r>
    </w:p>
    <w:p>
      <w:pPr>
        <w:pStyle w:val="Textodst2slovan"/>
        <w:numPr>
          <w:ilvl w:val="0"/>
          <w:numId w:val="0"/>
        </w:numPr>
        <w:ind w:left="992" w:hanging="0"/>
        <w:rPr>
          <w:sz w:val="22"/>
          <w:szCs w:val="22"/>
        </w:rPr>
      </w:pPr>
      <w:r>
        <w:rPr>
          <w:sz w:val="22"/>
          <w:szCs w:val="22"/>
        </w:rPr>
        <w:t>Oprava bude realizována za úplného omezení provozu dle schváleného DIO, jehož projednání je součástí zakázky. Návrh, projednání a realizace DIO je součástí zakázky.</w:t>
      </w:r>
    </w:p>
    <w:p>
      <w:pPr>
        <w:pStyle w:val="Textodst2slovan"/>
        <w:numPr>
          <w:ilvl w:val="0"/>
          <w:numId w:val="0"/>
        </w:numPr>
        <w:ind w:left="992" w:hanging="0"/>
        <w:rPr>
          <w:sz w:val="22"/>
          <w:szCs w:val="22"/>
          <w:highlight w:val="green"/>
        </w:rPr>
      </w:pPr>
      <w:r>
        <w:rPr>
          <w:sz w:val="22"/>
          <w:szCs w:val="22"/>
        </w:rPr>
        <w:t xml:space="preserve">Veškeré provedené práce budou dle platných norem ČSN, TP.   </w:t>
      </w:r>
    </w:p>
    <w:p>
      <w:pPr>
        <w:pStyle w:val="Textodst2slovan"/>
        <w:numPr>
          <w:ilvl w:val="0"/>
          <w:numId w:val="0"/>
        </w:numPr>
        <w:spacing w:before="80" w:after="0"/>
        <w:ind w:left="851" w:hanging="0"/>
        <w:rPr>
          <w:sz w:val="22"/>
          <w:szCs w:val="22"/>
        </w:rPr>
      </w:pPr>
      <w:r>
        <w:rPr>
          <w:sz w:val="22"/>
          <w:szCs w:val="22"/>
        </w:rPr>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8 týdn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Nepoužije s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Karel Motal, vedoucí oblasti Kladno, karel.motal@ksus.cz, 723500384</w:t>
      </w:r>
    </w:p>
    <w:p>
      <w:pPr>
        <w:pStyle w:val="Textodst1sl"/>
        <w:numPr>
          <w:ilvl w:val="0"/>
          <w:numId w:val="0"/>
        </w:numPr>
        <w:ind w:left="709" w:hanging="0"/>
        <w:rPr>
          <w:sz w:val="22"/>
          <w:szCs w:val="22"/>
        </w:rPr>
      </w:pPr>
      <w:r>
        <w:rPr>
          <w:sz w:val="22"/>
          <w:szCs w:val="22"/>
        </w:rPr>
        <w:tab/>
        <w:tab/>
        <w:t>Josef Raboch, správní cestmistr Fialka + Rudná, josef.raboch@ksus.cz, 60248963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124</Words>
  <Characters>59732</Characters>
  <CharactersWithSpaces>6971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02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