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USOBILOSTI</w:t>
      </w: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Nákup traktoru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Střední odborná škola a Střední odborné učiliště, Městec Králové, T. G. Masaryka 4 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00069574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T. G. Masaryka 4, 289 03 Městec Králové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35936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841929-1B10-4CC7-B186-1062DACF3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3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7:00Z</dcterms:created>
  <dc:creator/>
  <dc:description/>
  <dc:language>en-US</dc:language>
  <cp:lastModifiedBy/>
  <dcterms:modified xsi:type="dcterms:W3CDTF">2023-12-21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