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 (příloha č. 1)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kup traktoru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3. Kontaktní </w:t>
            </w:r>
            <w:bookmarkStart w:id="0" w:name="_GoBack"/>
            <w:bookmarkEnd w:id="0"/>
            <w:r>
              <w:rPr>
                <w:b/>
                <w:bCs/>
              </w:rPr>
              <w:t>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AF223-222C-4307-95ED-CC32D1F576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9C5DDDC-A494-48F1-B014-0CA9E3BE00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0A7077-7EA8-4C11-9497-B211AE7788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A3D8F0-FF8B-43B5-8F20-7C1CB6E27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1:00Z</dcterms:created>
  <dc:creator>Administrátor</dc:creator>
  <dc:description/>
  <dc:language>en-US</dc:language>
  <cp:lastModifiedBy>Olga Hradečná</cp:lastModifiedBy>
  <cp:lastPrinted>2010-08-02T10:19:00Z</cp:lastPrinted>
  <dcterms:modified xsi:type="dcterms:W3CDTF">2023-12-21T09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