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II/101 - D10, OKRUŽNÍ KŘIŽOVATKA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9.1.4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1.5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1.6 ZD (resp. dle ustanovení § 79 odst. 2 písm. a), c) a d) zákona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ection"/>
        <w:widowControl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ction"/>
        <w:widowControl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4-09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