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1364741432"/>
          <w:placeholder>
            <w:docPart w:val="D2178C117FEF47D8AED32DC8BA4A159E"/>
          </w:placeholder>
          <w:text/>
        </w:sdtPr>
        <w:sdtContent>
          <w:bookmarkStart w:id="0" w:name="Text1"/>
          <w:r>
            <w:rPr/>
            <w:t>II/259 Dalovice, rekonstruk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rekonstrukci silnice č. II/259 v obci Dalovice, okres Mladá Boleslav, oblast Mnichovo Hradiště, ve stupni pro sloučené územní a stavební řízení (DUSP), dále ve stupni pro zadání stavby (PDPS) a souvisejícího výkonu IČ. Součástí prací je výkon autorského dozoru (A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259 Dalovice,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499/2006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ind w:left="2268" w:hanging="425"/>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numPr>
          <w:ilvl w:val="0"/>
          <w:numId w:val="30"/>
        </w:numPr>
        <w:ind w:left="2268" w:hanging="425"/>
        <w:jc w:val="left"/>
        <w:rPr>
          <w:sz w:val="22"/>
          <w:szCs w:val="22"/>
        </w:rPr>
      </w:pPr>
      <w:r>
        <w:rPr>
          <w:b/>
          <w:sz w:val="22"/>
          <w:szCs w:val="22"/>
        </w:rPr>
        <w:t>Ano, budou výkupy</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259 Dalovice,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Wingdings" w:hAnsi="Wingdings" w:cs="Wingdings" w:hint="default"/>
      </w:rPr>
    </w:lvl>
    <w:lvl w:ilvl="1">
      <w:start w:val="0"/>
      <w:numFmt w:val="bullet"/>
      <w:lvlText w:val="•"/>
      <w:lvlJc w:val="left"/>
      <w:pPr>
        <w:tabs>
          <w:tab w:val="num" w:pos="0"/>
        </w:tabs>
        <w:ind w:left="3213" w:hanging="420"/>
      </w:pPr>
      <w:rPr>
        <w:rFonts w:ascii="Times New Roman" w:hAnsi="Times New Roman" w:cs="Times New Roman" w:hint="default"/>
        <w:b/>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62087"/>
    <w:rsid w:val="001E1BDE"/>
    <w:rsid w:val="00410821"/>
    <w:rsid w:val="00517008"/>
    <w:rsid w:val="005C4B71"/>
    <w:rsid w:val="00685BCE"/>
    <w:rsid w:val="00762FAE"/>
    <w:rsid w:val="00951A66"/>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28</Words>
  <Characters>35571</Characters>
  <CharactersWithSpaces>4151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7:00Z</dcterms:created>
  <dc:creator/>
  <dc:description/>
  <dc:language>en-US</dc:language>
  <cp:lastModifiedBy/>
  <dcterms:modified xsi:type="dcterms:W3CDTF">2023-12-19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