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4, III/2724 Přerov nad Labem,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54, III/2724 Přerov nad Labem,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2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2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e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 xml:space="preserve">Bc. </w:t>
      </w:r>
      <w:r>
        <w:rPr>
          <w:bCs/>
          <w:sz w:val="22"/>
          <w:szCs w:val="22"/>
        </w:rPr>
        <w:t>Petr Mül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Bc. Petr Müller, projektový manažer , petr.muller@ksus.cz, 6010783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4, III/2724 Přerov nad Labem,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71</Words>
  <Characters>35235</Characters>
  <CharactersWithSpaces>4112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1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