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7234a Bělá pod Bezdězem – oprava opěrné zdi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7234a Bělá pod Bezdězem – oprava opěrné zdi</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5"/>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499/2006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13 k vyhlášce č. 499/2006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2"/>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3"/>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4"/>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5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 xml:space="preserve">5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2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5"/>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4 měsíců od účinnosti smlouvy</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1 měsíců od obdržení písemných připomínek ke konceptu DUSP od objednatele</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3 měsíců od předání čistopisu DUSP</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DP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2 měsíců od vydání pravomocného společného povolení nebo písemné výzvy Objednatele k zahájení plnění této dílčí části služeb</w:t>
      </w:r>
    </w:p>
    <w:p>
      <w:pPr>
        <w:pStyle w:val="Normal"/>
        <w:tabs>
          <w:tab w:val="clear" w:pos="0"/>
          <w:tab w:val="left" w:pos="284" w:leader="none"/>
          <w:tab w:val="left" w:pos="1701" w:leader="none"/>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8"/>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9"/>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7"/>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9"/>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Tomáš Pec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sz w:val="22"/>
          <w:szCs w:val="22"/>
        </w:rPr>
        <w:t>V případě Objednatele:</w:t>
        <w:tab/>
        <w:tab/>
      </w:r>
      <w:r>
        <w:rPr>
          <w:bCs/>
          <w:sz w:val="22"/>
          <w:szCs w:val="22"/>
        </w:rPr>
        <w:t>Tomáš Pecka, projektový manažer staveb, tomas.pecka@ksus.cz, 736623713</w:t>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bCs/>
          <w:sz w:val="22"/>
          <w:szCs w:val="22"/>
        </w:rPr>
        <w:t>Ing. Jiří Toman, projektový manažer staveb, jiri.toman@ksus.cz, 606693006</w:t>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bCs/>
          <w:sz w:val="22"/>
          <w:szCs w:val="22"/>
        </w:rPr>
        <w:t>Lenka Chmelová, vedoucí oblasti Mnichovo Hradiště, lenka.chmelova@ksus.cz, 73662372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End w:id="9"/>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5"/>
      <w:bookmarkEnd w:id="10"/>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1" w:name="_DV_C106"/>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Smlouvy poskytl Objednateli.</w:t>
      </w:r>
      <w:bookmarkEnd w:id="12"/>
      <w:bookmarkEnd w:id="1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4" w:name="_Ref406153988"/>
      <w:bookmarkStart w:id="15" w:name="_DV_M589"/>
      <w:bookmarkStart w:id="16" w:name="_Ref406132479"/>
      <w:bookmarkEnd w:id="14"/>
      <w:bookmarkEnd w:id="15"/>
      <w:bookmarkEnd w:id="16"/>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17" w:name="_Ref406153988"/>
      <w:bookmarkStart w:id="18" w:name="_DV_M604"/>
      <w:bookmarkStart w:id="19" w:name="_DV_M591"/>
      <w:bookmarkStart w:id="20" w:name="_DV_M607"/>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1" w:name="_Ref406132479"/>
      <w:bookmarkStart w:id="22" w:name="_DV_M614"/>
      <w:bookmarkStart w:id="23" w:name="_DV_M610"/>
      <w:bookmarkStart w:id="24" w:name="_DV_M612"/>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5" w:name="_DV_M618"/>
      <w:bookmarkStart w:id="26" w:name="_DV_M616"/>
      <w:bookmarkEnd w:id="25"/>
      <w:bookmarkEnd w:id="26"/>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7234a Bělá pod Bezdězem – oprava opěrné zdi</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94</Words>
  <Characters>35366</Characters>
  <CharactersWithSpaces>4127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2-19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