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chnická kvalifikace dle ustanovení § 79 zákona</w:t>
      </w:r>
    </w:p>
    <w:tbl>
      <w:tblPr>
        <w:tblW w:w="966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7"/>
        <w:gridCol w:w="5315"/>
        <w:gridCol w:w="3758"/>
      </w:tblGrid>
      <w:tr>
        <w:trPr>
          <w:trHeight w:val="405" w:hRule="atLeas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st.</w:t>
              <w:br/>
              <w:t xml:space="preserve">2 c), </w:t>
              <w:br/>
              <w:t>2 d)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znam členů realizačního tým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kteří jsou v pracovním nebo obdobném poměru (u OSVČ ve smluvním vztahu) u dodavatele (poddodavatele) a kteří jsou pověřeni kontrolou kvality nebo prováděním stavebních prací a splňují následující požadavky: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znam členů realizačního týmu (včetně funkce jednotlivých členů a jejich vztahu k dodavateli)</w:t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40"/>
              <w:jc w:val="left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len č. 1 – HIP</w:t>
              <w:br/>
            </w:r>
          </w:p>
        </w:tc>
        <w:tc>
          <w:tcPr>
            <w:tcW w:w="375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 vysokoškolské vzdělání</w:t>
            </w:r>
          </w:p>
        </w:tc>
        <w:tc>
          <w:tcPr>
            <w:tcW w:w="3758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lad o vzdělání.</w:t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) osvědčení o autorizaci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ravní stavb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le zákona č. 360/1992 Sb., o výkonu povolání autorizovaných architektů a o výkonu povolání autorizovaných inženýrů a techniků činných ve výstavbě, ve znění pozdějších předpisů nebo jiný obdobný doklad vydaný v jiné zemi než v ČR, který v této jiné zemi opravňuje jeho držitele ve shora uvedeném oboru k výkonu uvedených činností, a který je v souladu se zákonem č. 18/2004 Sb., o uznávání odborné kvalifika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8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vědčení o autorizaci.</w:t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) prokazatelnou praxi ve výkonu funkce hlavního inženýra projektu u alespoň dvou zakázek spočívajících ve zpracování projektové dokumentace ve stupních DÚR+DSP+PDPS nebo DÚSP+PDPS novostavby nebo rekonstrukce dopravní stavby. Hodnota u každé této významné zakázky byla minimálně 1.000.000,00 Kč bez DPH. Zakázky byly dokončeny v posledních 5 letech.</w:t>
              <w:br/>
              <w:t>Začátek plnění u referenčních zakázek nesmí být starší více než 10 let. Zadavatel uzná jako jednu významnou zakázku, pokud HIP zpracoval jednotlivé stupně k téže stavbě jednotlivě ve více smluvních vztazích a součet cen přesahuje zadanou min. hodnotu významné zakázky.</w:t>
            </w:r>
          </w:p>
        </w:tc>
        <w:tc>
          <w:tcPr>
            <w:tcW w:w="3758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otopis (přehled a délka odborné praxe, nejvyšší dosažené vzdělání, údaje o zaměstnavateli/IČO, podpis člena týmu)</w:t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Členové realizačního týmu se budou přímo podílet na plnění veřejné zakázky, případná změna musí být písemně odsouhlasena zástupcem objednatele.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hora uvedené doklady musí být zpracovány/předloženy v takovém rozsahu, aby z nich bez jakýchkoliv pochybností vyplývalo splnění veškerých požadavků stanovených Zadavatelem pro jednotlivé členy realizačního tým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752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97</Words>
  <Characters>1757</Characters>
  <CharactersWithSpaces>2050</CharactersWithSpaces>
  <Paragraphs>4</Paragraphs>
  <Company>Krajska sprava a udrzba silnic stredoce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22:17:00Z</dcterms:created>
  <dc:creator>Tesař Josef</dc:creator>
  <dc:description/>
  <dc:language>en-US</dc:language>
  <cp:lastModifiedBy>Tesař Josef</cp:lastModifiedBy>
  <dcterms:modified xsi:type="dcterms:W3CDTF">2023-12-19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