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á kvalifikace dle ustanovení § 79 zákona</w:t>
      </w:r>
    </w:p>
    <w:tbl>
      <w:tblPr>
        <w:tblW w:w="96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5315"/>
        <w:gridCol w:w="3758"/>
      </w:tblGrid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.</w:t>
              <w:br/>
              <w:t xml:space="preserve">2 c), </w:t>
              <w:br/>
              <w:t>2 d)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členů realizačního tý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teří jsou v pracovním nebo obdobném poměru (u OSVČ ve smluvním vztahu) u dodavatele (poddodavatele) a kteří jsou pověřeni kontrolou kvality nebo prováděním stavebních prací a splňují následující požadavky: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členů realizačního týmu (včetně funkce jednotlivých členů a jejich vztahu k dodavateli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en č. 1 – HIP</w:t>
              <w:br/>
            </w:r>
          </w:p>
        </w:tc>
        <w:tc>
          <w:tcPr>
            <w:tcW w:w="37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vysokoškolské vzdělání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lad o vzdělání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osvědčení o autorizac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ní stav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e zákona č. 360/1992 Sb., o výkonu 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dčení o autorizaci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prokazatelnou praxi ve výkonu funkce hlavního inženýra projektu u alespoň dvou zakázek spočívajících ve zpracování projektové dokumentace ve stupních DSP+PDPS nebo DÚSP+PDPS novostavby nebo rekonstrukce dopravní stavby, z nichž alespoň jedna zakázka obsahovala okružní křižovatku. Hodnota u každé této významné zakázky byla minimálně 1.800.000,00 Kč bez DPH. Zakázky byly dokončeny v posledních 5 letech.</w:t>
              <w:br/>
              <w:t>Začátek plnění u referenčních zakázek nesmí být starší více než 10 let. Zadavatel uzná jako jednu významnou zakázku, pokud HIP zpracoval jednotlivé stupně k téže stavbě jednotlivě ve více smluvních vztazích a součet cen přesahuje zadanou min. hodnotu významné zakázky.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pis (přehled a délka odborné praxe, nejvyšší dosažené vzdělání, údaje o zaměstnavateli/IČO, podpis člena týmu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lenové realizačního týmu se budou přímo podílet na plnění veřejné zakázky, případná změna musí být písemně odsouhlasena zástupcem objednatele.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hora uvedené doklady musí být zpracovány/předloženy v takovém rozsahu, aby z nich bez jakýchkoliv pochybností vyplývalo splnění veškerých požadavků stanovených Zadavatelem pro jednotlivé členy realizačního tým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52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17:00Z</dcterms:created>
  <dc:creator>Tesař Josef</dc:creator>
  <dc:description/>
  <dc:language>en-US</dc:language>
  <cp:lastModifiedBy>Tesař Josef</cp:lastModifiedBy>
  <dcterms:modified xsi:type="dcterms:W3CDTF">2023-12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