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r>
        <w:rPr>
          <w:rFonts w:cs="Calibri" w:cstheme="minorHAnsi" w:ascii="Calibri" w:hAnsi="Calibri"/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Zpracování studie na téma: Model prodeje jízdních dokladů a odbavení cestujících v železniční osobní dopravě PID po roce 2029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výroba, obchod a služby neuvedené v přílohách 1 až 3 živnostenského zákona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3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118" w:leader="none"/>
      </w:tabs>
      <w:spacing w:lineRule="auto" w:line="360" w:before="120" w:after="200"/>
      <w:jc w:val="both"/>
      <w:rPr>
        <w:lang w:eastAsia="cs-CZ"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3</w:t>
    </w:r>
    <w:r>
      <w:rPr>
        <w:lang w:eastAsia="cs-CZ"/>
      </w:rPr>
      <w:t xml:space="preserve">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353FC-C143-4C52-8591-B26FAB52B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9:00Z</dcterms:created>
  <dc:creator/>
  <dc:description/>
  <dc:language>en-US</dc:language>
  <cp:lastModifiedBy/>
  <dcterms:modified xsi:type="dcterms:W3CDTF">2023-12-1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