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  <w:sz w:val="30"/>
          <w:szCs w:val="30"/>
        </w:rPr>
      </w:pPr>
      <w:r>
        <w:rPr>
          <w:rFonts w:cs="GlyphLessFont" w:ascii="GlyphLessFont" w:hAnsi="GlyphLessFont"/>
          <w:b/>
          <w:sz w:val="30"/>
          <w:szCs w:val="30"/>
        </w:rPr>
        <w:t>SMLOUVA NA DODÁVKU OBĚDŮ</w:t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szCs w:val="30"/>
        </w:rPr>
      </w:pPr>
      <w:r>
        <w:rPr>
          <w:rFonts w:cs="GlyphLessFont" w:ascii="GlyphLessFont" w:hAnsi="GlyphLessFont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szCs w:val="30"/>
        </w:rPr>
      </w:pPr>
      <w:r>
        <w:rPr>
          <w:rFonts w:cs="GlyphLessFont" w:ascii="GlyphLessFont" w:hAnsi="GlyphLessFont"/>
          <w:szCs w:val="30"/>
        </w:rPr>
        <w:t>Č. smlouvy odběratele: 0283/00874680/2023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uzavřená dle ustanovení $ 1746 a násl. zákona č. 89/2012 Sb., občanský zákoník, ve znění pozdějších předpisů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 w:val="20"/>
          <w:szCs w:val="20"/>
        </w:rPr>
      </w:pPr>
      <w:r>
        <w:rPr>
          <w:rFonts w:cs="GlyphLessFont" w:ascii="GlyphLessFont" w:hAnsi="GlyphLessFon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 w:val="20"/>
          <w:szCs w:val="20"/>
        </w:rPr>
      </w:pPr>
      <w:r>
        <w:rPr>
          <w:rFonts w:cs="GlyphLessFont" w:ascii="GlyphLessFont" w:hAnsi="GlyphLessFon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  <w:szCs w:val="20"/>
        </w:rPr>
      </w:pPr>
      <w:r>
        <w:rPr>
          <w:rFonts w:cs="GlyphLessFont" w:ascii="GlyphLessFont" w:hAnsi="GlyphLessFont"/>
          <w:b/>
          <w:szCs w:val="20"/>
        </w:rPr>
        <w:t xml:space="preserve">I. </w:t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  <w:szCs w:val="20"/>
        </w:rPr>
      </w:pPr>
      <w:r>
        <w:rPr>
          <w:rFonts w:cs="GlyphLessFont" w:ascii="GlyphLessFont" w:hAnsi="GlyphLessFont"/>
          <w:b/>
          <w:szCs w:val="20"/>
        </w:rPr>
        <w:t>Smluvní strany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Dodavatel: G3K spol. s.r.o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Se sídlem: Varšavská 1626/32, 400 03 Ústí nad Labem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IČO: 27261174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DIČ: CZ27261174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bankovní spojení: xxxxxxxxxxxxx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zapsán v obchodním rejstříku vedeném u Krajského soudu v Ústí nad Labem, spisová značka C21299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zastoupen: Emilem Králem, jednatelem společnosti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 w:val="20"/>
          <w:szCs w:val="20"/>
        </w:rPr>
      </w:pPr>
      <w:r>
        <w:rPr>
          <w:rFonts w:cs="GlyphLessFont" w:ascii="GlyphLessFont" w:hAnsi="GlyphLessFont"/>
          <w:sz w:val="20"/>
          <w:szCs w:val="20"/>
        </w:rPr>
        <w:t>(dále jen jako Dodavatel)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 w:val="20"/>
          <w:szCs w:val="20"/>
        </w:rPr>
      </w:pPr>
      <w:r>
        <w:rPr>
          <w:rFonts w:cs="GlyphLessFont" w:ascii="GlyphLessFont" w:hAnsi="GlyphLessFon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Cs w:val="20"/>
        </w:rPr>
      </w:pPr>
      <w:r>
        <w:rPr>
          <w:rFonts w:cs="GlyphLessFont" w:ascii="GlyphLessFont" w:hAnsi="GlyphLessFont"/>
          <w:szCs w:val="20"/>
        </w:rPr>
        <w:t>a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 w:val="20"/>
          <w:szCs w:val="20"/>
        </w:rPr>
      </w:pPr>
      <w:r>
        <w:rPr>
          <w:rFonts w:cs="GlyphLessFont" w:ascii="GlyphLessFont" w:hAnsi="GlyphLessFon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 xml:space="preserve">Odběratel: </w:t>
      </w:r>
      <w:r>
        <w:rPr>
          <w:rFonts w:cs="GlyphLessFont" w:ascii="GlyphLessFont" w:hAnsi="GlyphLessFont"/>
          <w:b/>
        </w:rPr>
        <w:t>Centrum 83, poskytovatel sociálních služeb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Se sídlem: Václavkova 950, 293 01 Mladá Boleslav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IČ: 00874680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DIČ: není plátcem DPH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bankovní spojení: účet č. xxxxxxxxxxxx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zapsán v obchodním rejstříku vedeném Městským soudem v Praze, Pr 916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zastoupený: Mgr. Luďkou Jiránkovou, ředitelkou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 w:val="20"/>
          <w:szCs w:val="20"/>
        </w:rPr>
      </w:pPr>
      <w:r>
        <w:rPr>
          <w:rFonts w:cs="GlyphLessFont" w:ascii="GlyphLessFont" w:hAnsi="GlyphLessFont"/>
          <w:sz w:val="20"/>
          <w:szCs w:val="20"/>
        </w:rPr>
        <w:t>(dále jen jako odběratel)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 w:val="20"/>
          <w:szCs w:val="20"/>
        </w:rPr>
      </w:pPr>
      <w:r>
        <w:rPr>
          <w:rFonts w:cs="GlyphLessFont" w:ascii="GlyphLessFont" w:hAnsi="GlyphLessFont"/>
          <w:sz w:val="20"/>
          <w:szCs w:val="20"/>
        </w:rPr>
        <w:t>(dále společně jen jako smluvní strany)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uzavírají tuto smlouvu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 w:val="20"/>
          <w:szCs w:val="20"/>
        </w:rPr>
      </w:pPr>
      <w:r>
        <w:rPr>
          <w:rFonts w:cs="GlyphLessFont" w:ascii="GlyphLessFont" w:hAnsi="GlyphLessFon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 w:val="20"/>
          <w:szCs w:val="20"/>
        </w:rPr>
      </w:pPr>
      <w:r>
        <w:rPr>
          <w:rFonts w:cs="GlyphLessFont" w:ascii="GlyphLessFont" w:hAnsi="GlyphLessFon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 w:val="20"/>
          <w:szCs w:val="20"/>
        </w:rPr>
      </w:pPr>
      <w:r>
        <w:rPr>
          <w:rFonts w:cs="GlyphLessFont" w:ascii="GlyphLessFont" w:hAnsi="GlyphLessFont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  <w:t>II.</w:t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  <w:t>Účel a předmět plnění</w:t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  <w:sz w:val="20"/>
          <w:szCs w:val="20"/>
        </w:rPr>
      </w:pPr>
      <w:r>
        <w:rPr>
          <w:rFonts w:cs="GlyphLessFont" w:ascii="GlyphLessFont" w:hAnsi="GlyphLessFont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Tato smlouva je uzavřena za účelem zajištění dodávky obědů pro klienty odběratele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Předmětem této smlouvy je závazek dodavatele dodávat v pracovních dnech do sídla odběratele na adresu Václavkova 950, 293 01 Mladá Boleslav a na adresu jeho odloučeného pracoviště Havlíčkova 447, 293 01 Mladá Boleslav obědy dle své denní nabídky (dále jen „jídlo“) v množství stanoveném odběratelem dle jednotlivých objednávek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Dodavatel bude jídlo dodávat ve vlastních obalech (určených k převozu jídel) v kvalitě, která je v souladu s obecně závaznými předpisy, které tyto služby upravují, dle objednávky odběratele doručené dodavateli nejpozději do ve čtvrtek do 12:00 hodin na následující týden. Aktuální změna je možná v předchozí pracovní den do 12:00 hodin.</w:t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  <w:t>Doba a místo plnění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Tato smlouva se uzavírá na dobu určitou od 2.1.2024 do 31.3.2024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Jídlo bude dováženo dodavatelem v pracovní dny vždy nejpozději do 11.00 hod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 w:val="20"/>
          <w:szCs w:val="20"/>
        </w:rPr>
      </w:pPr>
      <w:r>
        <w:rPr>
          <w:rFonts w:cs="GlyphLessFont" w:ascii="GlyphLessFont" w:hAnsi="GlyphLessFont"/>
        </w:rPr>
        <w:t xml:space="preserve">Místem plnění jsou pracoviště odběratele Václavkova 950, Mladá Boleslav a Havlíčkova 447, Mladá Boleslav. </w:t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  <w:t>IV.</w:t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  <w:t>Cena a platební podmínky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 xml:space="preserve">Cena jídla dohodnutá touto smlouvou a za podmínek v ní stanovených činí </w:t>
      </w:r>
      <w:r>
        <w:rPr>
          <w:rFonts w:cs="GlyphLessFont" w:ascii="GlyphLessFont" w:hAnsi="GlyphLessFont"/>
          <w:sz w:val="20"/>
          <w:szCs w:val="20"/>
        </w:rPr>
        <w:t xml:space="preserve"> </w:t>
      </w:r>
      <w:r>
        <w:rPr>
          <w:rFonts w:cs="GlyphLessFont" w:ascii="GlyphLessFont" w:hAnsi="GlyphLessFont"/>
          <w:b/>
          <w:sz w:val="20"/>
          <w:szCs w:val="20"/>
        </w:rPr>
        <w:t>95,00 Kč vč. 12%</w:t>
      </w:r>
      <w:r>
        <w:rPr>
          <w:rFonts w:cs="GlyphLessFont" w:ascii="GlyphLessFont" w:hAnsi="GlyphLessFont"/>
          <w:sz w:val="20"/>
          <w:szCs w:val="20"/>
        </w:rPr>
        <w:t xml:space="preserve"> DPH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  <w:sz w:val="24"/>
          <w:szCs w:val="24"/>
        </w:rPr>
      </w:pPr>
      <w:r>
        <w:rPr>
          <w:rFonts w:cs="GlyphLessFont" w:ascii="GlyphLessFont" w:hAnsi="GlyphLessFon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Cena je stanovena jako nejvýše přípustná, její úprava je možná pouze v případě změny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 xml:space="preserve">sazeb DPH. 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Podkladem pro fakturaci bude vždy doklad o počtu odebraných jídel za fakturované období, tj. za kalendářní měsíc vystavený dodavatelem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Splatnost faktur je 14 dní od doručení faktury odběrateli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  <w:t>V.</w:t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  <w:t>Povinnosti dodavatele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Dodavatel zodpovídá za množství a kvalitu dodávaného jídla do jeho převzetí odpovědnou osobou odběratele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Dodavatel je povinen bezvýhradně dodržovat předpisy, které se vztahují nebo upravují činnost spadající do předmětu plnění dle této smlouvy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  <w:t>VI.</w:t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  <w:t>Povinnosti odběratele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Odběratel se zavazuje umožnit vstup a vjezd dodavatele do areálů odběratele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Odběratel se zavazuje zaplatit za odebrané jídlo dohodnutou cenu za podmínek stanovených touto smlouvou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  <w:t>VII.</w:t>
      </w:r>
    </w:p>
    <w:p>
      <w:pPr>
        <w:pStyle w:val="Normal"/>
        <w:spacing w:lineRule="auto" w:line="240" w:before="0" w:after="0"/>
        <w:jc w:val="center"/>
        <w:rPr>
          <w:rFonts w:ascii="GlyphLessFont" w:hAnsi="GlyphLessFont" w:cs="GlyphLessFont"/>
          <w:b/>
          <w:b/>
        </w:rPr>
      </w:pPr>
      <w:r>
        <w:rPr>
          <w:rFonts w:cs="GlyphLessFont" w:ascii="GlyphLessFont" w:hAnsi="GlyphLessFont"/>
          <w:b/>
        </w:rPr>
        <w:t>Závěrečná ustanovení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Tuto smlouvu je možno změnit pouze na základě dohody obou smluvních stran, a to formou písemného číslovaného dodatku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Smlouvu lze ukončit před uplynutím doby trvání písemnou výpovědí kteroukoliv smluvní stranou. Výpovědní lhůta činí 14 dní a začíná plynout prvním dnem následujícího měsíce po dni, kdy byla výpověď prokazatelném druhé smluvní straně doručena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Odběrateli nevzniká touto smlouvou povinnost objednávat obědy pravidelně. Pokud odběratel v kalendářním měsíci neodebere žádný oběd, nebude mu plnění fakturováno a neplyne z tohoto žádná sankce či postih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Dodavatel bere na vědomí, že odběratel je povinen zveřejnit elektronický obraz textového obsahu této smlouvy a jejích případných změn (dodatků) včetně metadat požadovaných k uveřejnění dle zákona č. 340/2015 Sb., o registru smluv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Tato smlouva se vyhotovuje ve 3 výtiscích, z nichž 1 obdrží dodavatel a 2 odběratel. Smlouva nabývá platnosti dnem podpisu obou smluvních stran a účinnosti dnem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zveřejnění v registru smluv, které provede odběratel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Smluvní vztahy touto smlouvou výslovně neupravené se řídí příslušnými ustanoveními občanského zákoníku, v platném znění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Smluvní strany prohlašují, že tato smlouva byla uzavřena dle jejich pravé a svobodné vůle a nebyla ujednána pro žádnou z nich za nápadně nevýhodných podmínek nebo v tísni.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V Mladé Boleslavi dne: 14.12.2023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……………………………………                                                                   ………………………………………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Za dodavatele:                                                                                            Za odběratele: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 xml:space="preserve">Emil Král, jednatel </w:t>
        <w:tab/>
        <w:tab/>
        <w:tab/>
        <w:tab/>
        <w:tab/>
        <w:t xml:space="preserve">          Mgr. Luďka Jiránková, ředitelka</w:t>
      </w:r>
    </w:p>
    <w:p>
      <w:pPr>
        <w:pStyle w:val="Normal"/>
        <w:spacing w:lineRule="auto" w:line="240" w:before="0" w:after="0"/>
        <w:rPr>
          <w:rFonts w:ascii="GlyphLessFont" w:hAnsi="GlyphLessFont" w:cs="GlyphLessFont"/>
        </w:rPr>
      </w:pPr>
      <w:r>
        <w:rPr>
          <w:rFonts w:cs="GlyphLessFont" w:ascii="GlyphLessFont" w:hAnsi="GlyphLessFont"/>
        </w:rPr>
        <w:t>G3K spol.s.ro.                                                                                                Centrum 8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yphLessFon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364c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232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23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32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232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75</Words>
  <Characters>3984</Characters>
  <CharactersWithSpaces>46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10:00Z</dcterms:created>
  <dc:creator/>
  <dc:description/>
  <dc:language>en-US</dc:language>
  <cp:lastModifiedBy/>
  <dcterms:modified xsi:type="dcterms:W3CDTF">2023-12-18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