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477599939"/>
          <w:placeholder>
            <w:docPart w:val="C1813137FDCA4A339333EA54C01A20E8"/>
          </w:placeholder>
          <w:text/>
        </w:sdtPr>
        <w:sdtContent>
          <w:r>
            <w:rPr/>
            <w:t>III/11216 Chmelná – Jeníkov</w:t>
          </w:r>
        </w:sdtContent>
      </w:sdt>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 xml:space="preserve">je provedení stavebních prací a poskytnutí souvisejících dodávek a služeb spočívajících v provedení stavby </w:t>
      </w:r>
      <w:r>
        <w:rPr>
          <w:sz w:val="22"/>
          <w:szCs w:val="22"/>
        </w:rPr>
        <w:t>„</w:t>
      </w:r>
      <w:sdt>
        <w:sdtPr>
          <w:id w:val="1593363621"/>
          <w:placeholder>
            <w:docPart w:val="D526C05CC77B4D6AB9CFC756DCB7D9A5"/>
          </w:placeholder>
          <w:text/>
        </w:sdtPr>
        <w:sdtContent>
          <w:r>
            <w:rPr/>
            <w:t>III/11216 Chmelná – Jeníkov</w:t>
          </w:r>
        </w:sdtContent>
      </w:sdt>
      <w:r>
        <w:rPr>
          <w:sz w:val="22"/>
          <w:szCs w:val="22"/>
        </w:rPr>
        <w:t>“</w:t>
      </w:r>
      <w:r>
        <w:rPr>
          <w:sz w:val="22"/>
          <w:szCs w:val="22"/>
        </w:rPr>
        <w:t xml:space="preserve">. </w:t>
      </w:r>
      <w:sdt>
        <w:sdtPr>
          <w:id w:val="2000329250"/>
          <w:text w:multiLine="1"/>
          <w:placeholder>
            <w:docPart w:val="454C047C8F2E45AFA7D9558754A8BB57"/>
          </w:placeholder>
        </w:sdtPr>
        <w:sdtContent>
          <w:r>
            <w:rPr/>
            <w:t>Nejdříve bude provedeno seříznutí krajnic s odhozem do příkopu, následně dojde k hloubení příkopů, část s odvozem, část příkopovou frézou (k upřesnění míst dojde před zahájením stavebních prací zástupcem KSÚS). Dále bude provedeno místy odfrézování stávajícího živičného krytu v tl. 50mm (zápichy začátek + konec, v obci Chmelná napojení na MK, most na km 3,5, v obci Jeníkov srovnání nerovností povrchu), dále bude provedeno očištění vozovky, spojovací postřik, vyrovnávka ACL16+ a pokládka ACo 11+ v tl. 50mm, následně zřízení krajnic, VDZ vodící proužky š.12,5 cm. Před zahájením prací bude zpracován návrh a projednání DIO, včetně realizace, zajištění ohlášení stavby. Veškeré provedené práce budou dle platných norem ČSN, TP. Skutečná plocha asfaltových vrstev bude zaměřena autorizovaným geodetem.</w:t>
          </w:r>
        </w:sdtContent>
      </w:sdt>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osef Klápa</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josef.klapa@ksus.cz</w:t>
        </w:r>
      </w:hyperlink>
    </w:p>
    <w:p>
      <w:pPr>
        <w:pStyle w:val="Textodst1sl"/>
        <w:numPr>
          <w:ilvl w:val="0"/>
          <w:numId w:val="0"/>
        </w:numPr>
        <w:ind w:left="709" w:hanging="0"/>
        <w:rPr>
          <w:sz w:val="22"/>
          <w:szCs w:val="22"/>
        </w:rPr>
      </w:pPr>
      <w:r>
        <w:rPr>
          <w:sz w:val="22"/>
          <w:szCs w:val="22"/>
        </w:rPr>
        <w:tab/>
        <w:t>tel.:</w:t>
        <w:tab/>
        <w:tab/>
        <w:t>602 287 49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Miluše Hrejzk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miluse.hrejzkova@ksus.cz</w:t>
        </w:r>
      </w:hyperlink>
    </w:p>
    <w:p>
      <w:pPr>
        <w:pStyle w:val="Textodst1sl"/>
        <w:numPr>
          <w:ilvl w:val="0"/>
          <w:numId w:val="0"/>
        </w:numPr>
        <w:ind w:left="709" w:hanging="0"/>
        <w:rPr>
          <w:sz w:val="22"/>
          <w:szCs w:val="22"/>
        </w:rPr>
      </w:pPr>
      <w:r>
        <w:rPr>
          <w:sz w:val="22"/>
          <w:szCs w:val="22"/>
        </w:rPr>
        <w:tab/>
        <w:t>tel.:</w:t>
        <w:tab/>
        <w:tab/>
        <w:t>724 364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josef.klapa@ksus.cz" TargetMode="External"/><Relationship Id="rId10" Type="http://schemas.openxmlformats.org/officeDocument/2006/relationships/hyperlink" Target="mailto:miluse.hrejz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526C05CC77B4D6AB9CFC756DCB7D9A5"/>
        <w:category>
          <w:name w:val="Obecné"/>
          <w:gallery w:val="placeholder"/>
        </w:category>
        <w:types>
          <w:type w:val="bbPlcHdr"/>
        </w:types>
        <w:behaviors>
          <w:behavior w:val="content"/>
        </w:behaviors>
        <w:guid w:val="{15C3B711-1874-4A0A-80D3-3BCD8A4B7D37}"/>
      </w:docPartPr>
      <w:docPartBody>
        <w:p w:rsidR="006C09C6" w:rsidRDefault="00C2206C" w:rsidP="00C2206C">
          <w:pPr>
            <w:pStyle w:val="D526C05CC77B4D6AB9CFC756DCB7D9A5"/>
          </w:pPr>
          <w:r>
            <w:rPr>
              <w:rStyle w:val="Zstupntext"/>
            </w:rPr>
            <w:t>Zadejte název zakázky</w:t>
          </w:r>
        </w:p>
      </w:docPartBody>
    </w:docPart>
    <w:docPart>
      <w:docPartPr>
        <w:name w:val="454C047C8F2E45AFA7D9558754A8BB57"/>
        <w:category>
          <w:name w:val="Obecné"/>
          <w:gallery w:val="placeholder"/>
        </w:category>
        <w:types>
          <w:type w:val="bbPlcHdr"/>
        </w:types>
        <w:behaviors>
          <w:behavior w:val="content"/>
        </w:behaviors>
        <w:guid w:val="{99784D38-041F-43F7-9D26-B21C89DBA29D}"/>
      </w:docPartPr>
      <w:docPartBody>
        <w:p w:rsidR="006C09C6" w:rsidRDefault="00C2206C" w:rsidP="00C2206C">
          <w:pPr>
            <w:pStyle w:val="454C047C8F2E45AFA7D9558754A8BB5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00AE1"/>
    <w:rsid w:val="0047520A"/>
    <w:rsid w:val="005100C0"/>
    <w:rsid w:val="00680808"/>
    <w:rsid w:val="00695117"/>
    <w:rsid w:val="006C09C6"/>
    <w:rsid w:val="00835B9F"/>
    <w:rsid w:val="00933223"/>
    <w:rsid w:val="00A44B3B"/>
    <w:rsid w:val="00C1762C"/>
    <w:rsid w:val="00C2206C"/>
    <w:rsid w:val="00DE0520"/>
    <w:rsid w:val="00E71C10"/>
    <w:rsid w:val="00E94F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206C"/>
    <w:rPr>
      <w:color w:val="808080"/>
    </w:rPr>
  </w:style>
  <w:style w:type="paragraph" w:customStyle="1" w:styleId="C1813137FDCA4A339333EA54C01A20E8">
    <w:name w:val="C1813137FDCA4A339333EA54C01A20E8"/>
    <w:rsid w:val="0047520A"/>
  </w:style>
  <w:style w:type="paragraph" w:customStyle="1" w:styleId="D526C05CC77B4D6AB9CFC756DCB7D9A5">
    <w:name w:val="D526C05CC77B4D6AB9CFC756DCB7D9A5"/>
    <w:rsid w:val="00C2206C"/>
    <w:rPr>
      <w:kern w:val="2"/>
      <w14:ligatures w14:val="standardContextual"/>
    </w:rPr>
  </w:style>
  <w:style w:type="paragraph" w:customStyle="1" w:styleId="454C047C8F2E45AFA7D9558754A8BB57">
    <w:name w:val="454C047C8F2E45AFA7D9558754A8BB57"/>
    <w:rsid w:val="00C2206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AF85F3-E71E-4D32-BA18-BE81337220F0}">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86</Words>
  <Characters>58921</Characters>
  <CharactersWithSpaces>6877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3:00Z</dcterms:created>
  <dc:creator/>
  <dc:description/>
  <dc:language>en-US</dc:language>
  <cp:lastModifiedBy/>
  <dcterms:modified xsi:type="dcterms:W3CDTF">2023-12-15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