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216 Chmelná-Jeník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216, Chmelná-Jeníkov v okrese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2,070 až 5,250 km, délka úseku 3,180 m, průměrná šířka silnice je 5,6 m, celková plocha 17 9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w:drawing>
          <wp:inline distT="0" distB="0" distL="0" distR="0">
            <wp:extent cx="4161790" cy="3352800"/>
            <wp:effectExtent l="0" t="0" r="0" b="0"/>
            <wp:docPr id="1" name="Obrázek 0" descr="XXXX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XXXX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5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mezi obcemi Chmelná a Jeníkov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I/1121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 :</w:t>
      </w:r>
    </w:p>
    <w:p>
      <w:pPr>
        <w:pStyle w:val="Normal"/>
        <w:jc w:val="both"/>
        <w:rPr/>
      </w:pPr>
      <w:r>
        <w:rPr/>
        <w:t xml:space="preserve">Nejdříve bude provedeno seříznutí krajnic s odhozem do příkopu, následně dojde k hloubení příkopů, část s odvozem, část příkopovou frézou (k upřesnění míst dojde před zahájením stavebních prací zástupcem KSÚS). Dále bude provedeno místy odfrézování stávajícího živičného krytu v tl. 50mm (zápichy začátek + konec, v obci Chmelná napojení na MK, most na km 3,5, v obci Jeníkov srovnání nerovností povrchu), dále bude provedeno očištění vozovky, spojovací postřik, vyrovnávka ACL16+ a pokládka ACo 11+ v tl. 50mm, následně zřízení krajnic, VDZ vodící proužky š.12,5 cm </w:t>
      </w:r>
    </w:p>
    <w:p>
      <w:pPr>
        <w:pStyle w:val="Normal"/>
        <w:jc w:val="both"/>
        <w:rPr/>
      </w:pPr>
      <w:r>
        <w:rPr/>
        <w:t>Před zahájením prací bude zpracován návrh a projednání DIO, včetně realizace, zajištění ohlášení stavb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  <w:t>Skutečná plocha asfaltových vrstev bude zaměřena autorizovaným geodete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60 měsíců </w:t>
      </w:r>
    </w:p>
    <w:p>
      <w:pPr>
        <w:pStyle w:val="TextBody"/>
        <w:rPr>
          <w:b/>
          <w:b/>
        </w:rPr>
      </w:pPr>
      <w:r>
        <w:rPr>
          <w:b/>
        </w:rPr>
        <w:t>Platební podmínky: Financování z prostředků Středočeského kraje, kapitola 12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vážní lístky – asfalty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0.9.2024, délka realizace 1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b/>
          <w:sz w:val="22"/>
        </w:rPr>
        <w:t xml:space="preserve">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924425" cy="3838575"/>
            <wp:effectExtent l="0" t="0" r="0" b="0"/>
            <wp:docPr id="2" name="obrázek 1" descr="C:\Users\josef.klapa\Desktop\III11216 Chmelná-Jeníkov\IMG_15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josef.klapa\Desktop\III11216 Chmelná-Jeníkov\IMG_15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21175"/>
            <wp:effectExtent l="0" t="0" r="0" b="0"/>
            <wp:docPr id="3" name="Image2" descr="C:\Users\josef.klapa\Desktop\FOTO akcí\IMG_1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josef.klapa\Desktop\FOTO akcí\IMG_153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: Jiří Brzoň,e-mail:jiri.brzon@ksus.cz,tel.:60157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manažer,zást.ved.oblasti:Bc.Milan Jonszta,e-mail:milan.jonszta@ksus.cz,</w:t>
      </w:r>
    </w:p>
    <w:p>
      <w:pPr>
        <w:pStyle w:val="Normal"/>
        <w:jc w:val="both"/>
        <w:rPr/>
      </w:pPr>
      <w:r>
        <w:rPr/>
        <w:t>tel.602436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cestmistr: Josef Klápa,e-mail:josef.klapa@ksus.cz,tel.:6022874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cestmistr : Miluše Hrejzková,e-mail:miluse.hrejzkova@ksus.cz,tel.:724364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Josef Klápa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7</Words>
  <Characters>2230</Characters>
  <CharactersWithSpaces>2602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2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3-12-14T07:52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