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pt;height:34.55pt;mso-wrap-distance-right:0pt" filled="f" o:ole="">
            <v:imagedata r:id="rId3" o:title=""/>
          </v:shape>
          <o:OLEObject Type="Embed" ProgID="MSPhotoEd.3" ShapeID="ole_rId2" DrawAspect="Content" ObjectID="_1227402029" r:id="rId2"/>
        </w:objec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rajská správa a údržba silnic Středočeského kraje, příspěvková organizace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150 21 PRAHA 5, Zborovská 11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----------------------------------------------------------------------------------------------</w:t>
      </w:r>
    </w:p>
    <w:p>
      <w:pPr>
        <w:pStyle w:val="Header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echnická specifik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adání stavebních prac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/101 D1 - D7 (II/101 Veltrusy, km 74,410 - 76,750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ísto realizace: </w:t>
      </w:r>
      <w:r>
        <w:rPr/>
        <w:t>silnice II/101od kruh. objezdu u II/608 okolo Veltrus k nadjezdu D8 před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          </w:t>
      </w:r>
      <w:r>
        <w:rPr/>
        <w:t xml:space="preserve"> </w:t>
      </w:r>
      <w:r>
        <w:rPr/>
        <w:t>obcí Zlosyň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</w:t>
      </w:r>
      <w:r>
        <w:rPr/>
        <w:t>od 74,410do 76,750 km, (CleveRA verze sítě 2107)</w:t>
      </w:r>
    </w:p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 xml:space="preserve">(mezi uzlovými body </w:t>
      </w:r>
      <w:r>
        <w:rPr>
          <w:color w:val="333333"/>
          <w:shd w:fill="F7F7F7" w:val="clear"/>
        </w:rPr>
        <w:t>1222A17702 a 1222A10801)</w:t>
      </w:r>
    </w:p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>délka úseku 2,340 km,  průměrná šířka 6,8 m, plocha 15912 m2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65140" cy="3400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is současného stavu: </w:t>
      </w:r>
    </w:p>
    <w:p>
      <w:pPr>
        <w:pStyle w:val="Normal"/>
        <w:jc w:val="both"/>
        <w:rPr/>
      </w:pPr>
      <w:r>
        <w:rPr/>
        <w:t>Jedná se o komunikaci II. třídy, od kruhového objezdu na II/608 až k nadjezdu nad D8 před obcí Zlosyň, v délce 2340 m. Silnice vykazuje v tomto úseku celou řadu poruch a poškození. Plošné deformace, hloubkové koroze, síťové, mozaikové, příčné a podélné trhliny, množství výtluků, odlámané krajnice, vyjeté koleje. Jedná se o silnici s velkou intenzitou nákladní automobilové dopravy a střední intenzitou ostatní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101 </w:t>
      </w:r>
    </w:p>
    <w:p>
      <w:pPr>
        <w:pStyle w:val="Normal"/>
        <w:jc w:val="both"/>
        <w:rPr/>
      </w:pPr>
      <w:r>
        <w:rPr/>
        <w:t xml:space="preserve">Rozsah prací je specifikován v položkovém rozpočtu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mětem zakázky je vyčištění krajnic od nánosů, frézovaní obrusných a ložných vrstev v celkové tloušťce 100 mm, spojovací postřiky, pokládka nových asfaltových vrstev ACL 16+ 50mm mod. a ACO 11+ 50mm mod., zalití dilatačních spar, zřízení krajnic, osazení úseku směrovými sloupky a obnova vodorovného dopravního značení v provedení barva, plast (125mm dělící čára, 250mm vodící proužky). </w:t>
      </w:r>
    </w:p>
    <w:p>
      <w:pPr>
        <w:pStyle w:val="Normal"/>
        <w:jc w:val="both"/>
        <w:rPr/>
      </w:pPr>
      <w:r>
        <w:rPr/>
        <w:t xml:space="preserve">Součástí stavby je návrh, projednání a realizace DIO (předpokládá se úplná uzavírka). </w:t>
      </w:r>
    </w:p>
    <w:p>
      <w:pPr>
        <w:pStyle w:val="Normal"/>
        <w:jc w:val="both"/>
        <w:rPr/>
      </w:pPr>
      <w:r>
        <w:rPr/>
        <w:t>Veškeré provedené práce budou dle platných norem ČSN, TP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>
          <w:bCs/>
        </w:rPr>
        <w:t>r.</w:t>
      </w:r>
      <w:r>
        <w:rPr/>
        <w:t>2024-2025</w:t>
      </w:r>
      <w:r>
        <w:rPr>
          <w:b/>
        </w:rPr>
        <w:t xml:space="preserve"> - </w:t>
      </w:r>
      <w:r>
        <w:rPr/>
        <w:t>předpoklad 4 týdny</w:t>
      </w:r>
    </w:p>
    <w:p>
      <w:pPr>
        <w:pStyle w:val="NormalWeb"/>
        <w:spacing w:before="280" w:after="280"/>
        <w:rPr/>
      </w:pPr>
      <w:r>
        <w:rPr>
          <w:b/>
        </w:rPr>
        <w:t>Záruční doba:</w:t>
      </w:r>
      <w:r>
        <w:rPr/>
        <w:t xml:space="preserve"> 36 měsíců</w:t>
      </w:r>
    </w:p>
    <w:p>
      <w:pPr>
        <w:pStyle w:val="Normal"/>
        <w:jc w:val="both"/>
        <w:rPr/>
      </w:pPr>
      <w:r>
        <w:rPr>
          <w:b/>
        </w:rPr>
        <w:t xml:space="preserve">Zdroj financování: </w:t>
      </w:r>
      <w:r>
        <w:rPr>
          <w:color w:val="000000"/>
        </w:rPr>
        <w:t>Účelová dotace</w:t>
      </w:r>
      <w:r>
        <w:rPr>
          <w:b/>
          <w:color w:val="000000"/>
        </w:rPr>
        <w:t xml:space="preserve"> </w:t>
      </w:r>
      <w:r>
        <w:rPr>
          <w:color w:val="000000"/>
        </w:rPr>
        <w:t>SFDI – SOKP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, po předání řádně vedených dokladů (stavební deník, zkoušky, atesty apod.) a to v návaznosti na podpis Předávacího protokolu o převzet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FOTODOKUMENTAC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/>
        <w:drawing>
          <wp:inline distT="0" distB="0" distL="0" distR="0">
            <wp:extent cx="5753100" cy="3895725"/>
            <wp:effectExtent l="0" t="0" r="0" b="0"/>
            <wp:docPr id="2" name="Image2" descr="C:\Users\michal.novak\Desktop\Nár.zdr. rozpracované\PŘIPRAVIT-II-101 od kruh.obj. u II-608,  k nadjezdu nad D8\fotogalerie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ichal.novak\Desktop\Nár.zdr. rozpracované\PŘIPRAVIT-II-101 od kruh.obj. u II-608,  k nadjezdu nad D8\fotogalerie\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3100" cy="3819525"/>
            <wp:effectExtent l="0" t="0" r="0" b="0"/>
            <wp:docPr id="3" name="obrázek 2" descr="C:\Users\michal.novak\Desktop\Nár.zdr. rozpracované\PŘIPRAVIT-II-101 od kruh.obj. u II-608,  k nadjezdu nad D8\fotogalerie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michal.novak\Desktop\Nár.zdr. rozpracované\PŘIPRAVIT-II-101 od kruh.obj. u II-608,  k nadjezdu nad D8\fotogalerie\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Michal Novák, provozní cestmistr, tel: 736 623 735, email: </w:t>
      </w:r>
      <w:hyperlink r:id="rId7">
        <w:r>
          <w:rPr>
            <w:rStyle w:val="InternetLink"/>
          </w:rPr>
          <w:t>michal.nova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8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9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rPr/>
      </w:pPr>
      <w:r>
        <w:rPr/>
        <w:t xml:space="preserve">Karel Sulek, zástupce vedoucího oblasti Mnichovo Hradiště, tel.: 602 739 774, email: </w:t>
      </w:r>
      <w:hyperlink r:id="rId10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Zpracoval:  Michal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7733b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3763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27d0a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rsid w:val="00937632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ichal.novak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4</Pages>
  <Words>449</Words>
  <Characters>2653</Characters>
  <CharactersWithSpaces>3096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7:00Z</dcterms:created>
  <dc:creator>Ing. Pavel Knespl</dc:creator>
  <dc:description/>
  <dc:language>en-US</dc:language>
  <cp:lastModifiedBy>Pecka Tomáš</cp:lastModifiedBy>
  <cp:lastPrinted>2014-10-29T07:49:00Z</cp:lastPrinted>
  <dcterms:modified xsi:type="dcterms:W3CDTF">2023-11-16T05:57:00Z</dcterms:modified>
  <cp:revision>6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