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„III/24426 Byšice - Košátky“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</w:t>
      </w:r>
      <w:bookmarkStart w:id="0" w:name="_Hlk149804323"/>
      <w:r>
        <w:rPr>
          <w:sz w:val="24"/>
          <w:szCs w:val="24"/>
        </w:rPr>
        <w:t xml:space="preserve">III/24426 </w:t>
      </w:r>
      <w:bookmarkEnd w:id="0"/>
      <w:r>
        <w:rPr>
          <w:sz w:val="24"/>
          <w:szCs w:val="24"/>
        </w:rPr>
        <w:t>mezi obcemi Byšice a Košátk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,520 – 3,46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2A152 a 1311A099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940 m,  prům. šířka 5,0 m, plocha 970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294132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Byšice a Košátky. Pozemní komunikace je v nevyhovujícím stavu, přičemž je po ní vedena automobilová doprava včetně nákladní a autobusové. Povrch komunikace vykazuje plošné deformace, hloubkové koroze, síťové, mozaikové, příčné a podélné trhliny, velké množství výtluků, odlámané kraje, hrboly ap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 stavebních prací na opravu povrchu komunikace III/24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zápichů, sejmutí krajnic a jejich dosypání R-materiálem, asfaltový beton pro ložní vrstvy ACL 16+, 16S tl. 40mm a asfaltový beton pro obrusné vrstvy ACO 11+, 11S, tl. 50mm, včetně spojovacích postřiků, ošetření spár v místě napojení obrusných vrstev a obnova VDZ barva (vodící proužky 125m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sz w:val="24"/>
          <w:szCs w:val="24"/>
        </w:rPr>
        <w:t xml:space="preserve"> SFDI NZ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 Šimůnek, provozní cestmistr, tel: 720 949 724, email: </w:t>
      </w:r>
      <w:hyperlink r:id="rId3">
        <w:r>
          <w:rPr>
            <w:rStyle w:val="InternetLink"/>
            <w:sz w:val="24"/>
            <w:szCs w:val="24"/>
          </w:rPr>
          <w:t>milan.simun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6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7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5pt;height:35.15pt;mso-wrap-distance-right:0pt" filled="f" o:ole="">
          <v:imagedata r:id="rId2" o:title=""/>
        </v:shape>
        <o:OLEObject Type="Embed" ProgID="MSPhotoEd.3" ShapeID="ole_rId1" DrawAspect="Content" ObjectID="_186709436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7b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.simunek@ksus.cz" TargetMode="External"/><Relationship Id="rId4" Type="http://schemas.openxmlformats.org/officeDocument/2006/relationships/hyperlink" Target="mailto:tomas.pecka@ksus.cz" TargetMode="External"/><Relationship Id="rId5" Type="http://schemas.openxmlformats.org/officeDocument/2006/relationships/hyperlink" Target="mailto:lenka.chmelova@ksus.cz" TargetMode="External"/><Relationship Id="rId6" Type="http://schemas.openxmlformats.org/officeDocument/2006/relationships/hyperlink" Target="mailto:karel.sulek@ksus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50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3-11-15T07:39:00Z</dcterms:modified>
  <cp:revision>7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