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:    II/522 Postřižín - Chlumín – II/101 (II/522 Odolena Voda, km 0,062 - 1,574 a 1,745 - 2,651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 </w:t>
      </w:r>
      <w:r>
        <w:rPr>
          <w:sz w:val="22"/>
          <w:szCs w:val="22"/>
        </w:rPr>
        <w:t>silnice č. II/522 Odolena Voda, okres Praha-východ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 xml:space="preserve">od  0,062 - 1,574 km  a  1,745 - 2,651 km  (CleveRa verze sítě 2107)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(mezi uzlovými body 1222A012 – 1222A045 a 1222A046 – 1222A047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élka úseku 1,512 m a 0,906 m (celkem 2 418 m), prům. šířka 6,8 m,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locha 16 442,4 m2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20765" cy="3074035"/>
            <wp:effectExtent l="0" t="0" r="0" b="0"/>
            <wp:docPr id="1" name="Obrázek 1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. třídy,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nce obce Postřižín až ke křižovatce III/24211 v obci Odolena Voda a poté od pošty v obci Odolena Voda až ke křižovatce III/24213. Oba úseky jsou dlouhé 2 418 m je značně nerovný po častých opravách. Vozovka vykazuje poruchy typické pro staré vyžilé vozovky tj. síťový rozpad, ztráta makro a mikrotextury, výtluky apod. Jedná se o silnici II. třídy se střední intenzitou dopravy. Oprava přispěje ke zvýšení plynulosti a bezpečnosti silničního provozu zejména autobusů, snížení rizika dopravních nehod a snížení investic do údržby. Obec plánuje opravu náměstí a tento úsek je vynech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e II/52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vyčištění a obnova příkopů (tvar viz. příloha) v celé délce úseku mimo část v obci, vyčištění krajnic od nánosů (před pokládkou asfaltových směsí), frézovaní obrusné vrstvy v celkové tloušťce 50mm, v intravilánu obce Odolena Voda bude odfrézováno 50 + 50mm z důvodu zachování stávající nivelety ( km 1,307-1,574 a km 1,745-2,100) a v podjezdu pod D8 z důvodu zachování podjezdné výšky (km 0,533-0,651). Zametení povrchu, spojovací postřiky, pokládka nových asfaltových vrstev ACL 16+, 16S tl. vyrovnávka a ACO 11+, 11S tl. 50mm. Dále frézování a zalití pracovních spár, zřízení krajnic z R-materiálu a obnova vodorovného dopravního značení v provedení barva-plast (vodící proužky 12,5 cm, přechod, dle stávajícího VDZ). Navrženy jsou lokální sanace, které budou určeny na mís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-2025  –  předpoklad 4 týd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color w:val="000000" w:themeColor="text1"/>
          <w:sz w:val="24"/>
          <w:szCs w:val="24"/>
        </w:rPr>
        <w:t>Účelová dotace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 xml:space="preserve">SFDI – SOK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2"/>
        </w:rPr>
      </w:pPr>
      <w:r>
        <w:rPr/>
        <w:drawing>
          <wp:inline distT="0" distB="0" distL="0" distR="0">
            <wp:extent cx="6120765" cy="3000375"/>
            <wp:effectExtent l="0" t="0" r="0" b="0"/>
            <wp:docPr id="2" name="Obrázek 3" descr="Obsah obrázku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sah obrázku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/>
        <mc:AlternateContent>
          <mc:Choice Requires="wps">
            <w:drawing>
              <wp:inline distT="0" distB="0" distL="0" distR="0" wp14:anchorId="6315C189">
                <wp:extent cx="5759450" cy="3886200"/>
                <wp:effectExtent l="2540" t="1905" r="0" b="0"/>
                <wp:docPr id="3" name="Picture 2" descr="C:\Users\pavel.zabilka\Desktop\foto\20230213_0904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pavel.zabilka\Desktop\foto\20230213_09041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5759280" cy="388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306.2pt;width:453.45pt;height:305.95pt;mso-wrap-style:none;v-text-anchor:middle;rotation:180;mso-position-vertical:top" wp14:anchorId="6315C189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5D6AE6F4">
                <wp:extent cx="5759450" cy="4320540"/>
                <wp:effectExtent l="0" t="0" r="0" b="0"/>
                <wp:docPr id="4" name="Picture 3" descr="C:\Users\pavel.zabilka\Desktop\foto\20230213_09030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pavel.zabilka\Desktop\foto\20230213_090307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575928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40.25pt;width:453.45pt;height:340.15pt;mso-wrap-style:none;v-text-anchor:middle;rotation:180;mso-position-vertical:top" wp14:anchorId="5D6AE6F4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3F75415">
                <wp:extent cx="5759450" cy="4320540"/>
                <wp:effectExtent l="0" t="0" r="0" b="0"/>
                <wp:docPr id="5" name="Picture 7" descr="C:\Users\pavel.zabilka\Desktop\foto\20230213_08595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C:\Users\pavel.zabilka\Desktop\foto\20230213_085951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0800000">
                          <a:off x="0" y="0"/>
                          <a:ext cx="575928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40.25pt;width:453.45pt;height:340.15pt;mso-wrap-style:none;v-text-anchor:middle;rotation:180;mso-position-vertical:top" wp14:anchorId="23F75415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bookmarkStart w:id="0" w:name="_Hlk133478876"/>
      <w:r>
        <w:rPr>
          <w:sz w:val="24"/>
          <w:szCs w:val="24"/>
        </w:rPr>
        <w:t>Bc. Pavel Zabilka</w:t>
      </w:r>
      <w:bookmarkEnd w:id="0"/>
      <w:r>
        <w:rPr>
          <w:sz w:val="24"/>
          <w:szCs w:val="24"/>
        </w:rPr>
        <w:t xml:space="preserve">, provozní cestmistr, tel: 702 265 979, email: </w:t>
      </w:r>
      <w:hyperlink r:id="rId10">
        <w:r>
          <w:rPr>
            <w:color w:val="0000FF"/>
            <w:sz w:val="24"/>
            <w:szCs w:val="24"/>
            <w:u w:val="single"/>
          </w:rPr>
          <w:t>pavel.zabilka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silniční technik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11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12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13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Bc. Pavel Zabi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4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6pt;height:35.4pt;mso-wrap-distance-right:0pt" filled="f" o:ole="">
          <v:imagedata r:id="rId2" o:title=""/>
        </v:shape>
        <o:OLEObject Type="Embed" ProgID="MSPhotoEd.3" ShapeID="ole_rId1" DrawAspect="Content" ObjectID="_1229803130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mailto:pavel.zabilka@ksus.cz" TargetMode="External"/><Relationship Id="rId11" Type="http://schemas.openxmlformats.org/officeDocument/2006/relationships/hyperlink" Target="mailto:tomas.pecka@ksus.cz" TargetMode="External"/><Relationship Id="rId12" Type="http://schemas.openxmlformats.org/officeDocument/2006/relationships/hyperlink" Target="mailto:lenka.chmelova@ksus.cz" TargetMode="External"/><Relationship Id="rId13" Type="http://schemas.openxmlformats.org/officeDocument/2006/relationships/hyperlink" Target="mailto:karel.sulek@ksus.cz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</TotalTime>
  <Application>LibreOffice/7.4.7.2$Linux_X86_64 LibreOffice_project/40$Build-2</Application>
  <AppVersion>15.0000</AppVersion>
  <Pages>4</Pages>
  <Words>463</Words>
  <Characters>2981</Characters>
  <CharactersWithSpaces>3438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6:00Z</dcterms:created>
  <dc:creator>Mareš</dc:creator>
  <dc:description/>
  <dc:language>en-US</dc:language>
  <cp:lastModifiedBy>Drozenová Dagmar</cp:lastModifiedBy>
  <cp:lastPrinted>2011-01-07T09:39:00Z</cp:lastPrinted>
  <dcterms:modified xsi:type="dcterms:W3CDTF">2023-12-18T12:46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