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/33418 Kouřim - Svojšic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5-15T07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