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Název akce :</w:t>
      </w:r>
      <w:r>
        <w:rPr/>
        <w:tab/>
      </w:r>
      <w:r>
        <w:rPr>
          <w:b/>
        </w:rPr>
        <w:t>„III/33418 Kouřim - Svojšice“</w:t>
      </w: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>Místo realizace akce : silnice III/33418, od konce mostu 33418-3 až po začátek žulové dlažby v obci Svojšice</w:t>
        <w:tab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taničení: 0,500 – 5,350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1431925</wp:posOffset>
                </wp:positionV>
                <wp:extent cx="3200400" cy="638175"/>
                <wp:effectExtent l="19685" t="20320" r="279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005">
                              <a:moveTo>
                                <a:pt x="0" y="0"/>
                              </a:moveTo>
                              <a:cubicBezTo>
                                <a:pt x="65" y="1"/>
                                <a:pt x="130" y="3"/>
                                <a:pt x="180" y="15"/>
                              </a:cubicBezTo>
                              <a:cubicBezTo>
                                <a:pt x="230" y="27"/>
                                <a:pt x="250" y="53"/>
                                <a:pt x="300" y="75"/>
                              </a:cubicBezTo>
                              <a:cubicBezTo>
                                <a:pt x="350" y="97"/>
                                <a:pt x="378" y="128"/>
                                <a:pt x="480" y="150"/>
                              </a:cubicBezTo>
                              <a:cubicBezTo>
                                <a:pt x="582" y="172"/>
                                <a:pt x="823" y="195"/>
                                <a:pt x="915" y="210"/>
                              </a:cubicBezTo>
                              <a:cubicBezTo>
                                <a:pt x="1007" y="225"/>
                                <a:pt x="970" y="205"/>
                                <a:pt x="1035" y="240"/>
                              </a:cubicBezTo>
                              <a:cubicBezTo>
                                <a:pt x="1100" y="275"/>
                                <a:pt x="1205" y="360"/>
                                <a:pt x="1305" y="420"/>
                              </a:cubicBezTo>
                              <a:cubicBezTo>
                                <a:pt x="1405" y="480"/>
                                <a:pt x="1553" y="563"/>
                                <a:pt x="1635" y="600"/>
                              </a:cubicBezTo>
                              <a:cubicBezTo>
                                <a:pt x="1717" y="637"/>
                                <a:pt x="1748" y="638"/>
                                <a:pt x="1800" y="645"/>
                              </a:cubicBezTo>
                              <a:cubicBezTo>
                                <a:pt x="1852" y="652"/>
                                <a:pt x="1870" y="625"/>
                                <a:pt x="1950" y="645"/>
                              </a:cubicBezTo>
                              <a:cubicBezTo>
                                <a:pt x="2030" y="665"/>
                                <a:pt x="2135" y="738"/>
                                <a:pt x="2280" y="765"/>
                              </a:cubicBezTo>
                              <a:cubicBezTo>
                                <a:pt x="2425" y="792"/>
                                <a:pt x="2678" y="778"/>
                                <a:pt x="2820" y="810"/>
                              </a:cubicBezTo>
                              <a:cubicBezTo>
                                <a:pt x="2962" y="842"/>
                                <a:pt x="3055" y="932"/>
                                <a:pt x="3135" y="960"/>
                              </a:cubicBezTo>
                              <a:cubicBezTo>
                                <a:pt x="3215" y="988"/>
                                <a:pt x="3233" y="1005"/>
                                <a:pt x="3300" y="975"/>
                              </a:cubicBezTo>
                              <a:cubicBezTo>
                                <a:pt x="3367" y="945"/>
                                <a:pt x="3483" y="835"/>
                                <a:pt x="3540" y="780"/>
                              </a:cubicBezTo>
                              <a:cubicBezTo>
                                <a:pt x="3597" y="725"/>
                                <a:pt x="3588" y="685"/>
                                <a:pt x="3645" y="645"/>
                              </a:cubicBezTo>
                              <a:cubicBezTo>
                                <a:pt x="3702" y="605"/>
                                <a:pt x="3810" y="598"/>
                                <a:pt x="3885" y="540"/>
                              </a:cubicBezTo>
                              <a:cubicBezTo>
                                <a:pt x="3960" y="482"/>
                                <a:pt x="4038" y="345"/>
                                <a:pt x="4095" y="300"/>
                              </a:cubicBezTo>
                              <a:cubicBezTo>
                                <a:pt x="4152" y="255"/>
                                <a:pt x="4160" y="250"/>
                                <a:pt x="4230" y="270"/>
                              </a:cubicBezTo>
                              <a:cubicBezTo>
                                <a:pt x="4300" y="290"/>
                                <a:pt x="4428" y="385"/>
                                <a:pt x="4515" y="420"/>
                              </a:cubicBezTo>
                              <a:cubicBezTo>
                                <a:pt x="4602" y="455"/>
                                <a:pt x="4688" y="458"/>
                                <a:pt x="4755" y="480"/>
                              </a:cubicBezTo>
                              <a:cubicBezTo>
                                <a:pt x="4822" y="502"/>
                                <a:pt x="4873" y="567"/>
                                <a:pt x="4920" y="555"/>
                              </a:cubicBezTo>
                              <a:cubicBezTo>
                                <a:pt x="4967" y="543"/>
                                <a:pt x="5013" y="430"/>
                                <a:pt x="5040" y="405"/>
                              </a:cubicBezTo>
                            </a:path>
                          </a:pathLst>
                        </a:custGeom>
                        <a:noFill/>
                        <a:ln cap="sq"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005" path="m0,0c65,1,130,3,180,15c230,27,250,53,300,75c350,97,378,128,480,150c582,172,823,195,915,210c1007,225,970,205,1035,240c1100,275,1205,360,1305,420c1405,480,1553,563,1635,600c1717,637,1748,638,1800,645c1852,652,1870,625,1950,645c2030,665,2135,738,2280,765c2425,792,2678,778,2820,810c2962,842,3055,932,3135,960c3215,988,3233,1005,3300,975c3367,945,3483,835,3540,780c3597,725,3588,685,3645,645c3702,605,3810,598,3885,540c3960,482,4038,345,4095,300c4152,255,4160,250,4230,270c4300,290,4428,385,4515,420c4602,455,4688,458,4755,480c4822,502,4873,567,4920,555c4967,543,5013,430,5040,405e" stroked="t" o:allowincell="f" style="position:absolute;margin-left:121.15pt;margin-top:112.75pt;width:251.95pt;height:50.2pt;mso-wrap-style:none;v-text-anchor:middle">
                <v:fill o:detectmouseclick="t" on="false"/>
                <v:stroke color="red" weight="38160" joinstyle="round" endcap="square"/>
                <w10:wrap type="none"/>
              </v:shape>
            </w:pict>
          </mc:Fallback>
        </mc:AlternateContent>
        <w:drawing>
          <wp:inline distT="0" distB="0" distL="0" distR="0">
            <wp:extent cx="5372735" cy="321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Základní popis akce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ovedení navržené technologie obnovy povrchu vozovky v délce 4850 m dle PD, v prům. šířce 5,8 m, staničení 0,500 – 5,350 km. Vyčištění příkopů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chnologie opravy: realizace úpravy křižovatek se sil.  III/33417 v km 2,157, III/33326 v km 3,163,  bude provedeno frézování 100mm, stržení krajnice, vyrovnávka v tl. 4 cm, spoj. postřik, pokládka krytu z ACO v tl. 5 cm, stržení a dosypání  krajnic, čištění příkopů, VDZ barvou – vodící proužek v š.125 mm a obnova VDZ přechodů pro chodce, zajištění a realizace DIO, výšková úprava inženýrských uzávěrů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eškeré navržené technologie budou dle platných norem a TP, dojde ke sjednocení a provedení VDZ v barvě, pročištění nebo obnovení odvodnění, vyrovnání inženýrských uzávěrů.</w:t>
      </w:r>
    </w:p>
    <w:p>
      <w:pPr>
        <w:pStyle w:val="Normal"/>
        <w:jc w:val="both"/>
        <w:rPr/>
      </w:pPr>
      <w:r>
        <w:rPr/>
        <w:t>Celý úsek vykazuje závady prasklin, mozaikových trhlin, výtluků, místy projeté koleje, nestabilní krajnice, příčné nerovnosti</w:t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rPr/>
      </w:pPr>
      <w:r>
        <w:rPr>
          <w:b/>
          <w:bCs/>
        </w:rPr>
        <w:t>Zdůvodnění záměru akce:</w:t>
      </w:r>
      <w:r>
        <w:rPr/>
        <w:t xml:space="preserve"> Odstranění nevyhovujícího stavebně technického stavu  silnice.</w:t>
      </w:r>
    </w:p>
    <w:p>
      <w:pPr>
        <w:pStyle w:val="Normlnweb"/>
        <w:rPr>
          <w:b/>
          <w:b/>
        </w:rPr>
      </w:pPr>
      <w:r>
        <w:rPr>
          <w:b/>
        </w:rPr>
        <w:t>Záruční doba:  36 měsíců</w:t>
      </w:r>
    </w:p>
    <w:p>
      <w:pPr>
        <w:pStyle w:val="TextBody"/>
        <w:rPr>
          <w:b w:val="false"/>
          <w:b w:val="false"/>
        </w:rPr>
      </w:pPr>
      <w:r>
        <w:rPr/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lnweb"/>
        <w:rPr/>
      </w:pPr>
      <w:r>
        <w:rPr>
          <w:b/>
        </w:rPr>
        <w:t xml:space="preserve">Termín realizace: 7 </w:t>
      </w:r>
      <w:r>
        <w:rPr/>
        <w:t>týdnů od předání staveniště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řílohy: Položkový rozpočet s výkazem výměr 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3100" cy="649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>vedoucí provozu :   Jiří Procházka, jiri.prochazka@ksus.cz ,724 877 630</w:t>
      </w:r>
    </w:p>
    <w:p>
      <w:pPr>
        <w:pStyle w:val="Normal"/>
        <w:jc w:val="both"/>
        <w:rPr/>
      </w:pPr>
      <w:r>
        <w:rPr/>
        <w:t>provozní cestmistr: Vladimír Huml, vladimir.huml@ksus.cz, 702 010 795</w:t>
      </w:r>
    </w:p>
    <w:p>
      <w:pPr>
        <w:pStyle w:val="Normal"/>
        <w:jc w:val="both"/>
        <w:rPr/>
      </w:pPr>
      <w:r>
        <w:rPr/>
        <w:t>správní cestmistr :  Ivan Kutil, ivan.kutil@ksus.cz, 724304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</w:t>
      </w:r>
    </w:p>
    <w:p>
      <w:pPr>
        <w:pStyle w:val="Normal"/>
        <w:jc w:val="both"/>
        <w:rPr/>
      </w:pPr>
      <w:r>
        <w:rPr/>
        <w:t>Zborovská 11, 150 21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3:00Z</dcterms:created>
  <dc:creator>sus1</dc:creator>
  <dc:description/>
  <cp:keywords/>
  <dc:language>en-US</dc:language>
  <cp:lastModifiedBy>Ján Kukura</cp:lastModifiedBy>
  <dcterms:modified xsi:type="dcterms:W3CDTF">2018-04-27T07:13:00Z</dcterms:modified>
  <cp:revision>6</cp:revision>
  <dc:subject/>
  <dc:title>Technická specifikace</dc:title>
</cp:coreProperties>
</file>