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/32812 Libice n. Cidlinou – Choťánky – křiž.II/611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5-14T19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