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„</w:t>
      </w:r>
      <w:r>
        <w:rPr>
          <w:b/>
          <w:color w:val="000000" w:themeColor="text1"/>
          <w:sz w:val="28"/>
          <w:szCs w:val="28"/>
        </w:rPr>
        <w:t>Veterinární výukové modely a kostry zvířat, simulátory kritických stavů zvířat</w:t>
      </w:r>
      <w:r>
        <w:rPr>
          <w:b/>
          <w:sz w:val="28"/>
          <w:szCs w:val="28"/>
        </w:rPr>
        <w:t xml:space="preserve">  - opakování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/>
      </w:pPr>
      <w:r>
        <w:rPr/>
        <w:t>DIČ: CZ61664651</w:t>
      </w:r>
    </w:p>
    <w:p>
      <w:pPr>
        <w:pStyle w:val="Normal"/>
        <w:spacing w:lineRule="auto" w:line="276"/>
        <w:rPr>
          <w:bCs/>
        </w:rPr>
      </w:pPr>
      <w:r>
        <w:rPr/>
        <w:t>Datová schránka: wctg79r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rPr>
          <w:shd w:fill="FFFF00" w:val="clear"/>
        </w:rPr>
      </w:pPr>
      <w:r>
        <w:rPr/>
        <w:t xml:space="preserve">DIČ: 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Datová schránka: 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Prodávající se zavazuje k prodeji po 1 ks: </w:t>
      </w:r>
      <w:bookmarkStart w:id="0" w:name="_Hlk148686061"/>
      <w:r>
        <w:rPr/>
        <w:t>model žaludku koně, model včely dělnice, model koně, model dělohy krávy, model dělohy prasnice, model psa s vnitřními orgány, rozložená kostra psa, psí model pro nácvik intubace, rozložená kostra prasnice, simulátor kritických stavů psa, simulátor kritických stavů kočky, model prasnice – nácvik inseminace, psí model pro nácvik sonografického vyšetření, veterinární tlakoměr</w:t>
      </w:r>
      <w:bookmarkEnd w:id="0"/>
      <w:r>
        <w:rPr/>
        <w:t xml:space="preserve"> (dále jen „zboží“) do sídla školy na základě výběrového řízení s názvem -  </w:t>
      </w:r>
      <w:r>
        <w:rPr>
          <w:b/>
          <w:color w:val="000000" w:themeColor="text1"/>
        </w:rPr>
        <w:t>„Veterinární výukové modely a kostry zvířat, simulátory kritických stavů zvířat</w:t>
      </w:r>
      <w:r>
        <w:rPr>
          <w:b/>
        </w:rPr>
        <w:t xml:space="preserve"> - opakování“</w:t>
      </w:r>
      <w:r>
        <w:rPr/>
        <w:t xml:space="preserve"> podle specifikace, která je v souladu specifikací, která byla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á dodávka do místě plnění smlouvy a předání nezbytných věcí pro uvedení jednotlivých předmětů smlouvy do užívání. 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o kompletní dodávky zboží je sídlo zadavatele: Mendelova 131, 256 01 Benešov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dodávku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dodá zboží specifikované v článku I. odst. 1.1. až 1.4. smlouvy nejdéle v termínu do 5 měsíců od podpisu smlouvy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dodat a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lkové 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instalaci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komplexnímu zboží, tj. jeho  předáním kupujícímu bez v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za zboží bude kupujícím provedena na základě faktury vystavené prodávajícím po řádném předání a převzetí celého zboží bez vad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360"/>
        <w:rPr/>
      </w:pPr>
      <w:r>
        <w:rPr/>
        <w:t>Cena zboží bude považována za uhrazenou, bude-li nejpozději v den její splatnosti připsána ve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instalov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rovedené instalace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instalováno podle podmínek této smlouvy, a že bude mít vlastnosti obvyklé a že bude instalov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instalová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24 měsíců a počíná plynout ode dne protokolárního předání a převzetí zboží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1" w:name="page3"/>
      <w:bookmarkStart w:id="2" w:name="page3"/>
      <w:bookmarkEnd w:id="2"/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5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nebo zasláním do datové schránky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…………………………………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…………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3" w:name="page4"/>
      <w:bookmarkEnd w:id="3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: Specifikace plnění, která tvořila Přílohu č. 5 Zadávací dokumentace,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: Nabídka Prodávajícího předložená v rámci zadávacího řízení v části, která předmět plnění technicky popisuje.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  <w:t xml:space="preserve">V ………….. d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rPr/>
      </w:pPr>
      <w:r>
        <w:rPr/>
        <w:t>škola, Benešov, p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 xml:space="preserve">Smlouv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2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2"/>
    <w:qFormat/>
    <w:rsid w:val="00e5220f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220f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e5220f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220f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2" w:customStyle="1">
    <w:name w:val="Odstavec se seznamem2"/>
    <w:basedOn w:val="Normal"/>
    <w:link w:val="ListParagraphChar"/>
    <w:qFormat/>
    <w:rsid w:val="00e5220f"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sz w:val="24"/>
      <w:szCs w:val="24"/>
      <w:lang w:val="x-none" w:eastAsia="ar-SA"/>
    </w:rPr>
  </w:style>
  <w:style w:type="paragraph" w:styleId="ListParagraph">
    <w:name w:val="List Paragraph"/>
    <w:basedOn w:val="Normal"/>
    <w:uiPriority w:val="34"/>
    <w:qFormat/>
    <w:rsid w:val="00e5220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22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e5220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522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5</Pages>
  <Words>1454</Words>
  <Characters>8584</Characters>
  <CharactersWithSpaces>1001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9:00Z</dcterms:created>
  <dc:creator>Věra Urbanová</dc:creator>
  <dc:description/>
  <dc:language>en-US</dc:language>
  <cp:lastModifiedBy>Věra Urbanová</cp:lastModifiedBy>
  <dcterms:modified xsi:type="dcterms:W3CDTF">2023-12-06T21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