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t> </w:t>
      </w:r>
      <w:r>
        <w:rPr>
          <w:b/>
          <w:color w:val="000000" w:themeColor="text1"/>
        </w:rPr>
        <w:t>„Veterinární výukové modely a kostry zvířat, simulátory kritických stavů zvířat</w:t>
      </w:r>
      <w:r>
        <w:rPr>
          <w:b/>
        </w:rPr>
        <w:t xml:space="preserve"> - opakování“</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94345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663</Words>
  <Characters>3917</Characters>
  <CharactersWithSpaces>457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3-12-06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