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lang w:eastAsia="cs-CZ"/>
        </w:rPr>
        <w:t>Smlouva o dílo</w:t>
      </w:r>
      <w:r>
        <w:rPr>
          <w:rFonts w:eastAsia="Times New Roman" w:cs="Times New Roman" w:ascii="Verdana" w:hAnsi="Verdana"/>
          <w:color w:val="000000"/>
          <w:sz w:val="36"/>
          <w:szCs w:val="36"/>
          <w:lang w:eastAsia="cs-CZ"/>
        </w:rPr>
        <w:br/>
      </w:r>
      <w:r>
        <w:rPr>
          <w:rFonts w:eastAsia="Times New Roman" w:cs="Times New Roman" w:ascii="Verdana" w:hAnsi="Verdana"/>
          <w:color w:val="000000"/>
          <w:sz w:val="24"/>
          <w:szCs w:val="24"/>
          <w:lang w:eastAsia="cs-CZ"/>
        </w:rPr>
        <w:t xml:space="preserve">dle § 2586 občanského zákoníku 89/2012 </w:t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cs-CZ"/>
        </w:rPr>
        <w:t>89/71234438/2023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Odběratel: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Bellevue , poskytovatel soc. služeb ,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dce 148, p. Smečno,    273 05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ČO : 71234438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stoupený: Mgr. Františkem Váňou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em příspěvkové organizace</w:t>
      </w:r>
    </w:p>
    <w:p>
      <w:pPr>
        <w:pStyle w:val="Normal"/>
        <w:spacing w:lineRule="auto" w:line="36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objednatel)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Dodavatel:</w:t>
      </w:r>
    </w:p>
    <w:p>
      <w:pPr>
        <w:pStyle w:val="Normal"/>
        <w:spacing w:lineRule="auto" w:line="36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jméno, příjmení / název právnické osoby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  <w:t xml:space="preserve">datum narození / IČ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  <w:t xml:space="preserve">bydliště (fyzická osoba) / sídlo (právnická osoba)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  <w:t>zastoupená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: 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(zhotovitel)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uzavírají tuto smlouvu o dílo:</w:t>
        <w:br/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. Předmět smlouvy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Předmětem smlouvy je dodávání obědů a večeří (dále jen „dílo“) na objekt Vila Praga, ul. Ouvalova 567, Slaný.</w:t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I. Cena a způsob place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Cena včetně obalu a dopravy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Verdana" w:hAnsi="Verdana" w:eastAsia="Times New Roman" w:cs="Times New Roman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Oběd, včetně polévky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–…………….. ,- Kč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Verdana" w:hAnsi="Verdana" w:eastAsia="Times New Roman" w:cs="Times New Roman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večeře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–…………..…. ,- Kč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Celková cena jednoho oběda a večeře činí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………………</w:t>
      </w:r>
      <w:bookmarkStart w:id="0" w:name="_GoBack"/>
      <w:bookmarkEnd w:id="0"/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….,- Kč i s DPH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. Platba proběhne na účet zhotovitele a to měsíčně na základě dodané faktury, která bude odpovídat platnému daňovému dokladu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II. Doba plně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Dodávání jídla je na dobu určitou od 1. 1. 2024 do 31. 12. 2026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V. Ostatní ujedná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1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Objednatel bude dodávat počet a výběr jídel dle objednávky (dle dodaného jídelníčku) na týden dopředu, s tím že úprava počtu objednaného jídla je možná v den dodávky a to do 8.oo hodin., možný požadavek na dietní stravu dle potřeby. Dodávky jídel budou v jednotlivých boxech, nezamražené a nechlazené. 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Dodání oběda 11.30 – 12.15 hod,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Dodání večeří 16.45 – 17.15 hod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2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Dodavatel bude dodržovat gramáže dodávaného jídla uvedena v cenové nabídce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3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V kuchyňce přízemí bude zavedena ,,Kniha stížností“, kde bude možnost zapsat veškeré připomínky k dodanému jídlu – k jeho kvalitě a gramáži. Dodavatel bude povinen vždy po dodání dalšího závozu jídel do knihy zapsat datum a podpis, že s případnými nedostatky byl seznámen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4.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Při dodání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spáleného nebo jinak nekvalitního jídla je dodavatel povinen nahradit dodávku jinou vyhovující stravou na základě telefonické domluvy s pracovníky organizace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5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Pracovníci organizace, kteří dodávku jídel přebírají, jsou povinni zapsat do ,,Knihy stížností“ připomínky k dodané stravě, popřípadě okamžitě volat dodavateli o náhradu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V. Možnost odstoupení od smlouvy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1. Při dodání jídel neodpovídající kvalitě -  3x po sobě opakující se stížnost v měsíčním časovém úseku.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2. Účastníci smlouvy si ponechávají otevřenou možnost odstoupení od smlouvy.</w:t>
        <w:br/>
        <w:t>V případě odstoupení obou stran je výpovědní doba 3 měsíce.</w:t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VI. Prohlášení stran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Obě strany prohlašují, že si smlouvu o dílo sepsanou na základě svobodné vůle přečetly a s jejím obsahem souhlasí. Na důkaz toho připojují své podpisy.</w:t>
        <w:br/>
        <w:br/>
        <w:br/>
        <w:t xml:space="preserve">Ve Slaném dne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………………………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-----------------                                                               -----------------</w:t>
        <w:br/>
        <w:t xml:space="preserve">                                                                               Mgr. František Váňa               </w:t>
        <w:br/>
        <w:t xml:space="preserve">                                                                                    ředitel Bellevue</w:t>
        <w:br/>
        <w:t xml:space="preserve">  (zhotovitel)                                                                       (objedn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961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4a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4aa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557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577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431</Words>
  <Characters>254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Hana Humrová</dc:creator>
  <dc:description/>
  <dc:language>en-US</dc:language>
  <cp:lastModifiedBy>Hana Humrová</cp:lastModifiedBy>
  <cp:lastPrinted>2018-09-12T07:11:00Z</cp:lastPrinted>
  <dcterms:modified xsi:type="dcterms:W3CDTF">2023-12-13T05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