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Specifikace požadovaného vozidla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ý popis pořizovaného vozidla – typ, popis, výkon, náhon kol, speciální technické požadavky na úpravu vozidla, kde a v čem at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: samonosná - kombi:</w:t>
      </w:r>
      <w:r>
        <w:rPr>
          <w:rFonts w:cs="Times New Roman" w:ascii="Times New Roman" w:hAnsi="Times New Roman"/>
          <w:sz w:val="24"/>
          <w:szCs w:val="24"/>
        </w:rPr>
        <w:t xml:space="preserve"> prosklená a prodloužené verze. Prodloužená verze s vysokou střechou je požadována z důvodů větší kapacity zavazadlového prostoru – toto umožní převážení jedné osoby na invalidním vozíku. Zadní křídlové dveře, asymetrick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adla:</w:t>
      </w:r>
      <w:r>
        <w:rPr>
          <w:rFonts w:cs="Times New Roman" w:ascii="Times New Roman" w:hAnsi="Times New Roman"/>
          <w:sz w:val="24"/>
          <w:szCs w:val="24"/>
        </w:rPr>
        <w:t xml:space="preserve"> počet 2+3, sedadla ve 2. řadě sedadel je možné mít spojené v jednu celou řadu dělená nebo samostatná, ale sklopná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nutné vybavení:</w:t>
      </w:r>
      <w:r>
        <w:rPr>
          <w:rFonts w:cs="Times New Roman" w:ascii="Times New Roman" w:hAnsi="Times New Roman"/>
          <w:sz w:val="24"/>
          <w:szCs w:val="24"/>
        </w:rPr>
        <w:t xml:space="preserve"> součástí vybavení vozidla musí být nájezdová rampa umožňující nájezd na invalidním vozíku do vozidla. </w:t>
      </w:r>
      <w:r>
        <w:rPr>
          <w:rFonts w:cs="Times New Roman" w:ascii="Times New Roman" w:hAnsi="Times New Roman"/>
          <w:b/>
          <w:bCs/>
          <w:sz w:val="24"/>
          <w:szCs w:val="24"/>
        </w:rPr>
        <w:t>Podlaha</w:t>
      </w:r>
      <w:r>
        <w:rPr>
          <w:rFonts w:cs="Times New Roman" w:ascii="Times New Roman" w:hAnsi="Times New Roman"/>
          <w:sz w:val="24"/>
          <w:szCs w:val="24"/>
        </w:rPr>
        <w:t xml:space="preserve"> a povrch rampy </w:t>
      </w:r>
      <w:r>
        <w:rPr>
          <w:rFonts w:cs="Times New Roman" w:ascii="Times New Roman" w:hAnsi="Times New Roman"/>
          <w:b/>
          <w:bCs/>
          <w:sz w:val="24"/>
          <w:szCs w:val="24"/>
        </w:rPr>
        <w:t>je protiskluzová</w:t>
      </w:r>
      <w:r>
        <w:rPr>
          <w:rFonts w:cs="Times New Roman" w:ascii="Times New Roman" w:hAnsi="Times New Roman"/>
          <w:sz w:val="24"/>
          <w:szCs w:val="24"/>
        </w:rPr>
        <w:t xml:space="preserve"> a omyvatelná. </w:t>
      </w:r>
      <w:r>
        <w:rPr>
          <w:rFonts w:cs="Times New Roman" w:ascii="Times New Roman" w:hAnsi="Times New Roman"/>
          <w:b/>
          <w:bCs/>
          <w:sz w:val="24"/>
          <w:szCs w:val="24"/>
        </w:rPr>
        <w:t>Zádržný systém invalidního vozíku</w:t>
      </w:r>
      <w:r>
        <w:rPr>
          <w:rFonts w:cs="Times New Roman" w:ascii="Times New Roman" w:hAnsi="Times New Roman"/>
          <w:sz w:val="24"/>
          <w:szCs w:val="24"/>
        </w:rPr>
        <w:t xml:space="preserve"> zajišťuje bezpečnost a ochranu během transportu. Rampu lze snadno sklopit za zadní dveře.</w:t>
        <w:br/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dací deska slouží pro usnadnění nastupování a vystupování z vozidla. Deska má maximální zdvih k podlaze a maximální nosnost 130 kg. </w:t>
        <w:br/>
        <w:br/>
        <w:t>V případě, když se deska nepoužívá, lze sklopit podél opěradla sedadla nebo varianta bez desky, která je schovaná pod vozid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vozidla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motoru: min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8 kW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h. objem (cm3): 1,6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aná náprava jedn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 automatická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y 195/60/ R16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vo: nafta</w:t>
      </w:r>
    </w:p>
    <w:p>
      <w:pPr>
        <w:pStyle w:val="Normal"/>
        <w:numPr>
          <w:ilvl w:val="0"/>
          <w:numId w:val="2"/>
        </w:numPr>
        <w:suppressAutoHyphens w:val="true"/>
        <w:spacing w:beforeAutospacing="1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maximální kombinovaná spotřeba pohonných hmot dle platné legislativy – nařízení vlády ČR 173/2016 Sb., § 2 odst. 2, písm. a) 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manuální převodovka min. 6-ti stupňová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Airbag řidiče a spolujezdce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Boční airbagy vpředu i vzadu 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řední mlhové světlomety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Elektricky ovládaná a vyhřívaná vnější zrcátka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Dálkové centrální zamykání s dálkovým ovládáním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Klimatizace automatická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yztužené zavěšení 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Zadní dveře prosklené dvoukřídlé s vyhřívaným oknem a stěračem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Zvětšené kotouče předních brzd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ovinná výbava podle vyhlášky č. 341/2014 Sb., o schvalování technické způsobilosti a o technických podmínkách provozu vozidel na pozemních komunikacích, ve znění pozdějších předpisů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Gumové koberce pro vozidlo</w:t>
      </w:r>
    </w:p>
    <w:p>
      <w:pPr>
        <w:pStyle w:val="Normal"/>
        <w:numPr>
          <w:ilvl w:val="0"/>
          <w:numId w:val="2"/>
        </w:numPr>
        <w:suppressAutoHyphens w:val="true"/>
        <w:spacing w:before="0" w:after="198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lnohodnotné rezervní kolo včetně příslušenství (zvedák vozidla a klíč na kol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Signalizace parkování vzadu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Vestavěné autorádio s navigací, DAB, možností připojení na handsfree včetně mikrofonu USB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suvné dveře na straně řidiče i spolujezd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Barva červená -metalic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dní parkovací senzo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Přídavný ohřev kabin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4x plech. Disk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imní pneu</w:t>
      </w:r>
    </w:p>
    <w:p>
      <w:pPr>
        <w:pStyle w:val="Normal"/>
        <w:suppressAutoHyphens w:val="true"/>
        <w:spacing w:beforeAutospacing="1" w:after="198"/>
        <w:ind w:left="360" w:hanging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5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065e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65eb"/>
    <w:pPr>
      <w:spacing w:before="0" w:after="200"/>
      <w:ind w:left="720" w:hanging="0"/>
      <w:contextualSpacing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198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0:00Z</dcterms:created>
  <dc:creator>Kalousková Olga</dc:creator>
  <dc:description/>
  <dc:language>en-US</dc:language>
  <cp:lastModifiedBy>Peroutka Vincenc</cp:lastModifiedBy>
  <dcterms:modified xsi:type="dcterms:W3CDTF">2018-05-0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