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</w:t>
      </w: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Pořízení automobilu pro Domov Buda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358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3-20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