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ybavení učebny CNC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Střední průmyslová škola, Mladá Boleslav, Havlíčkova 45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4868379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Havlíčkova 456, 293 01 Mladá Bolesla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10112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2-1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