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II/335 Uhlířské Janovice – Staňkovice, rekonstrukce vozovky a odstranění bodové závady (1. etapa)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9.1.4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1.5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1.6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ection"/>
        <w:widowControl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"/>
        <w:widowControl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4-05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