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skytování veřejně dostupných služeb elektronických komunikací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olání, internet, data)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5-15T09:56:00Z</dcterms:modified>
  <cp:revision>43</cp:revision>
  <dc:subject/>
  <dc:title/>
</cp:coreProperties>
</file>