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investičního a drobného majetku pro potřeby školní kavárny – opětovné vyhlášení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>.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ind w:left="360" w:hanging="0"/>
      <w:rPr>
        <w:b/>
        <w:b/>
        <w:bCs/>
        <w:lang w:val="cs-CZ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investičního a drobného majetku pro potřeby školní kavárny – opětovné vyhlášení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197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3-12-11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