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le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ímto v souladu s § 75 odst. 1 písm. c) a d) zákona v souvislosti s nadlimitní veřejnou zakázkou na dodávky zadávanou v otevřeném řízení podle § 56 zákona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Realizace expozice – Historie těžby a zpracování zlata v České republice“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Regionální muzeum v Jílovém u Prahy, příspěvková organizace, Masarykovo náměstí 16, 254 01 Jílové u Prahy, IČO: 00067881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 souladu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Subtitle"/>
        <w:spacing w:before="120" w:after="160"/>
        <w:rPr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d1f3b"/>
    <w:rPr>
      <w:rFonts w:eastAsia="" w:eastAsiaTheme="minorEastAsia"/>
      <w:color w:val="5A5A5A" w:themeColor="text1" w:themeTint="a5"/>
      <w:spacing w:val="15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1d1f3b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2D2B7FC-7FF1-4439-B1B0-30FEB2291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12-10T09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