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hotovení 3 plánů péče o ZCHÚ – opakování - zpráva z otevírání nabídek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8"/>
        <w:gridCol w:w="1844"/>
        <w:gridCol w:w="1412"/>
        <w:gridCol w:w="2349"/>
        <w:gridCol w:w="1841"/>
        <w:gridCol w:w="2268"/>
      </w:tblGrid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 V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ZCH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edpokládaná cena vč. DP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3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lní Pšovk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 000,00 K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 Šibenicí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6 000,00 K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 480,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 000,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 645,-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sázavské bučiny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 000,00 K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41</Words>
  <Characters>245</Characters>
  <CharactersWithSpaces>28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12-08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