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ákup notebooků pro školní účely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017"/>
        <w:gridCol w:w="2618"/>
        <w:gridCol w:w="2853"/>
        <w:gridCol w:w="1868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01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ový 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9 500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likost displej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 displej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920x 1080 px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ej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 60 Hz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 11 Pr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umerická klávesnic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cí konektor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-C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-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x (alespoň jedno 3.0 nebo novější)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J-4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Fi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802.11ax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luetooth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mer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celkem s DPH (Kč)</w:t>
        <w:tab/>
        <w:t xml:space="preserve">    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5:00Z</dcterms:created>
  <dc:creator>Dana Neprašová</dc:creator>
  <dc:description/>
  <dc:language>en-US</dc:language>
  <cp:lastModifiedBy>Dana Neprašová</cp:lastModifiedBy>
  <cp:lastPrinted>2023-12-06T07:58:00Z</cp:lastPrinted>
  <dcterms:modified xsi:type="dcterms:W3CDTF">2023-12-06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