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Účetní, personální a mzdové služby pro příspěvkovou organizaci Domov Unhošť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</w:rPr>
        <w:t>Domov Unhošť</w:t>
      </w:r>
      <w:r>
        <w:rPr>
          <w:rFonts w:cs="Arial" w:ascii="Arial" w:hAnsi="Arial"/>
          <w:lang w:val="cs-CZ" w:bidi="ar-SA"/>
        </w:rPr>
        <w:t>, poskytovatelem sociálních služeb, Berounská 500, 273 51 Unhošť , IČ: 7123441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7:00Z</dcterms:created>
  <dc:creator/>
  <dc:description/>
  <dc:language>en-US</dc:language>
  <cp:lastModifiedBy/>
  <dcterms:modified xsi:type="dcterms:W3CDTF">2019-12-0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