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ůzkum vodních poměrů evropsky významné lokality Chlum u Nepřevázky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200 000 Kč vč.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 57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 31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021" w:right="107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</Words>
  <Characters>182</Characters>
  <CharactersWithSpaces>211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43:00Z</dcterms:created>
  <dc:creator>Puršová Kateřina</dc:creator>
  <dc:description/>
  <dc:language>en-US</dc:language>
  <cp:lastModifiedBy>Puršová Kateřina</cp:lastModifiedBy>
  <dcterms:modified xsi:type="dcterms:W3CDTF">2023-12-0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