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Výpočtové hlukové mapy silnic II. a III. třídy ve Středočeském kraji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</w:t>
      </w:r>
      <w:r>
        <w:rPr>
          <w:rFonts w:cs="Arial" w:ascii="Arial" w:hAnsi="Arial"/>
          <w:b/>
          <w:bCs/>
          <w:lang w:val="cs-CZ" w:bidi="ar-SA"/>
        </w:rPr>
        <w:t xml:space="preserve"> základních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</w:t>
      </w:r>
      <w:r>
        <w:rPr>
          <w:rFonts w:cs="Arial" w:ascii="Arial" w:hAnsi="Arial"/>
          <w:b/>
          <w:bCs/>
          <w:lang w:val="cs-CZ"/>
        </w:rPr>
        <w:t xml:space="preserve"> technické kvalifikace</w:t>
      </w:r>
      <w:r>
        <w:rPr>
          <w:rFonts w:cs="Arial" w:ascii="Arial" w:hAnsi="Arial"/>
          <w:lang w:val="cs-CZ"/>
        </w:rPr>
        <w:t>, uvedenou v bodě 2.4. výzvy a zadávací dokumentace, čestně prohlašuje,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e disponuje odborným týmem osob: 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tabulky DOPLNÍ ÚČASTNÍK]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 </w:t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9"/>
        <w:gridCol w:w="3260"/>
        <w:gridCol w:w="3403"/>
      </w:tblGrid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akustika - výpočtá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akustika – měřící technik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dčení / Opráv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 odborné praxe v oboru na dané pozi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na obdobných zakázkách dle požadavků zadavatele (název zakázky, cena, doba a místo plnění, objednatel a kontakt, kde lze informace ověři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806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dodavateli (pracovněprávní, poddodavatelsk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poskytnul za posledních 5 let před zahájením poptávkového řízení tyto služ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5"/>
        <w:gridCol w:w="2471"/>
        <w:gridCol w:w="2521"/>
        <w:gridCol w:w="1974"/>
        <w:gridCol w:w="719"/>
      </w:tblGrid>
      <w:tr>
        <w:trPr>
          <w:cantSplit w:val="true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uková zátěž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služeb 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1"/>
        <w:gridCol w:w="2233"/>
        <w:gridCol w:w="2127"/>
        <w:gridCol w:w="2693"/>
      </w:tblGrid>
      <w:tr>
        <w:trPr>
          <w:cantSplit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kreditované/autorizované synchronní kontinuální měření hluku ze silniční dopravy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služeb 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4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5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284" w:hanging="284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e disponuje doklady o akreditaci požadované a specifikované v bodě 2.4. výzvy a zadávací dokumentace, analogicky dle § 79 odst. 2 písm. e) zákona, dále že disponuje min. 5 ověřenými zvukoměrnými soupravami třídy přesnosti I. a min. 5 ověřenými meteostanicemi pro zajištění synchronního měření hluku a meteo situac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24312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59294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5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Default" w:customStyle="1">
    <w:name w:val="Default"/>
    <w:qFormat/>
    <w:rsid w:val="001a713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8</Words>
  <Characters>4951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/>
  <dc:description/>
  <dc:language>en-US</dc:language>
  <cp:lastModifiedBy/>
  <dcterms:modified xsi:type="dcterms:W3CDTF">2023-10-1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