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/>
        <w:t>„</w:t>
      </w:r>
      <w:r>
        <w:rPr>
          <w:rFonts w:cs="Times New Roman" w:ascii="Times New Roman" w:hAnsi="Times New Roman"/>
          <w:b/>
        </w:rPr>
        <w:t>Zajištění spisových služeb a archivace papírových dokumentů pro roky 2024-2026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8DC3-EE1A-4E65-8F8B-71CAFA9B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