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nížení energetické náročnosti budovy Dvořákova gymnázia a SOŠE Kralupy nad Vltavou – Technický dozor stavebníka a činnost koordinátora BOZP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8-04-16T11:57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