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O</w:t>
      </w:r>
      <w:bookmarkStart w:id="0" w:name="_GoBack"/>
      <w:bookmarkEnd w:id="0"/>
      <w:r>
        <w:rPr>
          <w:lang w:val="cs-CZ"/>
        </w:rPr>
        <w:t xml:space="preserve">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Snížení energetické náročnosti budovy Dvořákova gymnázia a SOŠE Kralupy nad Vltavou – Technický dozor stavebníka a činnost koordinátora BOZP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Dvořákovo gymnázium a Střední odborná škola ekonomická, Kralupy nad Vltavou, Dvořákovo náměstí 800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Dvořákovo náměstí 800, 278 53 Kralupy nad Vltavou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6075" cy="52387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6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3pt;width:227.2pt;height: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8325" cy="65722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81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8pt;width:144.7pt;height:51.7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74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4-1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