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Modernizace odborných učeben přírodovědných předmětů GJP Poděbrady - vybavení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9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.4 ZD (resp. dle ust. § 79 odst. 2 písm. b) a k) zákona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3686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pro nějž byla dodávka poskytován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a místo poskytnutí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a kontakt na osobu, u níž lze informace ověřit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9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pro nějž byla dodávka poskytován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5755640" cy="691515"/>
          <wp:effectExtent l="0" t="0" r="0" b="0"/>
          <wp:docPr id="1" name="Obrázek 1067292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672922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Szilagyiová Lucie</cp:lastModifiedBy>
  <cp:lastPrinted>2018-05-02T10:07:00Z</cp:lastPrinted>
  <dcterms:modified xsi:type="dcterms:W3CDTF">2023-10-26T11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