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odborných učeben přírodovědných předmětů GJP Poděbrady - vybave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7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5755640" cy="691515"/>
          <wp:effectExtent l="0" t="0" r="0" b="0"/>
          <wp:docPr id="1" name="Obrázek 1067292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7292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10-26T11:4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