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et zájmů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, níže podepsaný statutární zástupce či jiný prokazatelně oprávněný zástupce účastníka, za účastníka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4"/>
        <w:gridCol w:w="660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zástupce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v souladu se „Zadávací dokumentací“ čestně prohlašuji, že výše uvedený účastník splňuje níže uvedené požadavky stanovené zadavatelem</w:t>
      </w:r>
      <w:r>
        <w:rPr>
          <w:rFonts w:cs="Arial" w:ascii="Arial" w:hAnsi="Arial"/>
          <w:bCs/>
          <w:sz w:val="20"/>
          <w:szCs w:val="20"/>
        </w:rPr>
        <w:t>, Domov seniorů Uhlířské Janovice, příspěvková organizace, se sídlem Topolová 918, 285 04 Uhlířské Janovice, IČO: 48677744, v zadávacích podmínkách podlimitní veřejné zakázky s názvem „</w:t>
      </w:r>
      <w:r>
        <w:rPr>
          <w:rFonts w:cs="Arial" w:ascii="Arial" w:hAnsi="Arial"/>
          <w:bCs/>
          <w:sz w:val="20"/>
          <w:szCs w:val="20"/>
          <w:highlight w:val="yellow"/>
        </w:rPr>
        <w:t>Komunikační a dorozumívací zařízení pro klienty a zaměstnance“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 to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není přímo ani nepřímo ve střetu zájmů ve vztahu k zadavateli, ke zřizovateli zadavatele a ani k subjektům jakkoli se podílejícím na přípravě zadávacího řízení. 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4977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25784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2:00Z</dcterms:created>
  <dc:creator>Richard Štainc</dc:creator>
  <dc:description/>
  <dc:language>en-US</dc:language>
  <cp:lastModifiedBy>Pavla Čermáková</cp:lastModifiedBy>
  <dcterms:modified xsi:type="dcterms:W3CDTF">2023-08-23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