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skytování bezpečnostních inspekcí, auditů, šetření, testů a prohlíde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5-03T12:03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