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Poskytování bezpečnostních inspekcí, auditů, šetření, testů a prohlídek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O</w:t>
      </w:r>
      <w:bookmarkStart w:id="0" w:name="_GoBack"/>
      <w:bookmarkEnd w:id="0"/>
      <w:r>
        <w:rPr>
          <w:lang w:val="cs-CZ"/>
        </w:rPr>
        <w:t>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6705" cy="551815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688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pt;width:224.1pt;height:43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5-1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