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22.11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prava místnosti č. 102, č. 103, č. 104, č. 105 a místnosti č. 106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 pavilonu 1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/>
      </w:pPr>
      <w:r>
        <w:rPr/>
        <w:t xml:space="preserve">Předmětem plnění výše uvedené veřejné zakázky malého rozsahu jsou „Oprava místnosti č. 102, č. 103, č. 104, č. 105 a místnosti č. 106 </w:t>
      </w:r>
      <w:r>
        <w:rPr>
          <w:sz w:val="23"/>
          <w:szCs w:val="23"/>
        </w:rPr>
        <w:t>v pavilonu 1</w:t>
      </w:r>
      <w:r>
        <w:rPr>
          <w:b/>
        </w:rPr>
        <w:t>“</w:t>
      </w:r>
      <w:r>
        <w:rPr/>
        <w:t xml:space="preserve">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ce proběhne podle projektové dokumentace pro výběr zhotovitele, technické zprávy a zaslaného vyplněného slepého roz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Maximální přípustná cena je 1.386.736,-Kč bez DPH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Požadavky na prokázání zhotovi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Předložení nejméně jedné referenční zakázky jejíž předmětem je plnění obdobného charakteru, jako je předmět veřejné zakázky, realizované v zařízeních sociálních služeb nebo v zařízení obdobného charakteru za poslední 3 ro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 plnění obdobného charakteru jsou považovány stavební práce s hodnotou poskytovaného plnění min. 700.000,-Kč bez DPH u každé referenční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Za zařízení sociálních služeb nebo zařízení obdobného charakteru jsou považovány zejména domovy pro seniory, domovy se zvláštním režimem, domovy pro osoby se zdravotním postižením, azylové domy a další zařízení uvedená v § 34 zákona o sociálních službách a zdravotnická zaříz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 seznamu musí být ve vztahu ke každé akci uved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Stručný popis realizované 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Identifikační údaje objednatele a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Hodnota poskytovanéh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/>
      </w:pPr>
      <w:r>
        <w:rPr/>
        <w:t>Doba realizace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>Speciální požadav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Realizace zakázky musí probíhat při plném zajištění provozu objednatele. Dodavatel musí respektovat, že v místnostech a ostatních zařízeních, které budou předmětem zakázky, se stále pohybují zaměstnanci a klienti Domova Sedlčany, ošetřující personál, návštěvy. Zhotovitel je povinen dbát maximální bezpečnosti, respektovat zájmy a práva klientů a respektovat nezbytnou činnost ošetřujícího personálu při poskytování služeb a dodržení všech aktuálních hygienických požadavků nařízené Domovem Sedlčany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6 týdnů od podpisu smlouvy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  <w:bCs/>
        </w:rPr>
        <w:t>9. Odpovědné zadávání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</w:t>
        <w:tab/>
        <w:t>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708" w:hanging="360"/>
        <w:jc w:val="both"/>
        <w:rPr/>
      </w:pPr>
      <w:r>
        <w:rPr/>
        <w:t xml:space="preserve">Posouzení nabídek provede zadavatel. Nabídky budou hodnoceny podle </w:t>
      </w:r>
      <w:r>
        <w:rPr>
          <w:b/>
          <w:bCs/>
        </w:rPr>
        <w:t>ekonomické výhodnosti</w:t>
      </w:r>
      <w:r>
        <w:rPr/>
        <w:t xml:space="preserve"> (nejnižší nabídková cena v Kč bez DPH), </w:t>
      </w:r>
      <w:r>
        <w:rPr>
          <w:b/>
          <w:bCs/>
        </w:rPr>
        <w:t>splnění technických kvalifikačních požadavků</w:t>
      </w:r>
      <w:r>
        <w:rPr/>
        <w:t>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 xml:space="preserve">      </w:t>
      </w:r>
      <w:r>
        <w:rPr/>
        <w:t xml:space="preserve">Lhůta pro podání nabídek končí dnem 4.12.2023 do 08,00 hodin. Nabídku můžete poslat elektronicky na adresu: email: </w:t>
      </w:r>
      <w:hyperlink r:id="rId3">
        <w:r>
          <w:rPr>
            <w:rStyle w:val="InternetLink"/>
          </w:rPr>
          <w:t>zdenek.hrstka@domovsedlcany.cz</w:t>
        </w:r>
      </w:hyperlink>
      <w:r>
        <w:rPr/>
        <w:t xml:space="preserve"> nebo na podatelnu Domova Sedlčany, U Kulturního domu 746, 264 01 Sedlčany. 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Pokud se nabídka podává na podatelnu, podává ji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bCs/>
        </w:rPr>
        <w:t xml:space="preserve">Oprava místnosti č. 102, č. 103, č. 104, č. 105 a místnosti č. 106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 pavilonu 1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4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zdenek.hrstka@domovsedlcany.cz" TargetMode="External"/><Relationship Id="rId4" Type="http://schemas.openxmlformats.org/officeDocument/2006/relationships/hyperlink" Target="mailto:info@domovsedl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6:00Z</dcterms:created>
  <dc:creator>ADMIN</dc:creator>
  <dc:description/>
  <cp:keywords/>
  <dc:language>en-US</dc:language>
  <cp:lastModifiedBy>Zdeněk Hrstka</cp:lastModifiedBy>
  <cp:lastPrinted>2023-11-08T11:07:00Z</cp:lastPrinted>
  <dcterms:modified xsi:type="dcterms:W3CDTF">2023-11-22T13:06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